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8376,64092,163281,93822,44575,10819,12260,75171,158827,39494,17261,43207,40015,722,3756,1252,77860,111222,14078,95050,234,45064,525,311,523,17320,17346,90323,108352,143063,39508,99187,12260,29780,165585,154964,11424,90312,43985,43412,143036,168145,17023,152609,35736,39508,17328,23365,47011,121223,45464,15613,39260,136582,14006,113448,1237,193877,125907,21664,29782,57153,136491,99187,66959,151748,77860,17287,28667,16141,133728,17277,176357,43207,49186,158376,160708,75171,39498,234,397,30332,48043,10545,560,13613,3126,620,3133,23797,3327,41576,49942,12286,151352,58338,1239,190513,135037,57501,147246,190519,13293,173310,173313,178457,38878,84460,60944,171181,176101,155221,10562,2015,17360,42730,19608,40108,39048,165583,142709,39708,45681,10344,87125,133290,43102,10908,16216,167548,1201,19608,67470,101500,20862,88801,104937,135058,46771,88801,104937,135058,15308,17259,156842,30339,164485,184992,1753,106266,182824,30333,182090,113219,190513,31441,113219,187348,181843,166819,81941,89117,19229,19548,75406,20574,135058,31409,21848,706,22647,3628,28699,109250,7988,13417,332,232,55228,56298,148966,191074,16765,84757,380,12503,13508,644,281,191344,36348,87665,1474,152515,16367,32909,136362,15104,92655,175086,11654,41044,19946,16217,25313,136618,148966,281,122311,191334,141123,2052,24988,11650,136362,25313,106229,135267,39048,162146,24147,18183,38445,87665,11655,86176,122311,16217,119273,92294,38928,50165,173782,8662,31371,16512,92942,3841,1516,26748,42908,113694,63466,503,378,29710,235,127758,187968,106225,113,2023,1521,1265,507,734,105511,38801,31126,254,186427,195709,57596,182883,218,11469,63705,11243,12447,2307,52008,191528,189849,151582,109794,88771,47732,177276,1388183,175826,69256,93377,24928,17344,39970,13014,1626,26777,493,49947,39970,27499,26777,148737,135640,2085,182085,39969,37205,56954,182338,51670,152242,17252,23431,53948,88771,1788,50287,115088,105245,1713,26448,31223,8425,262,8092,1810,23896,23895,136485,137345,136484,118078,141310,101716,101715,117756,1454,24780,144565,189553,23091,89965,13491,130285,50399,51566,3597,53806,181627,160440,123203,827,905,154505,66158,173047,12514,31950,13362,53784,106912,55808,121448,163225,7344,1238,123585,141909,130902,19543,40391,2362,127453,11266,136323,40446,1688,163456,3157,74227,186429,1854,38114,94535,182647,121785,177459,38707,2350,27499,189554,15929,67091,186429,38114,94353,15929,101454,72966,29192,183567,28084,54838,94534,191090,53587,186425,46519,2519,67579,23748,187141,146442,25313,156696,579,175056,49639,66828,3641,17405,148273,161198,122689,186426,792,21692,183134,15223,118247,1207,11254,89396,188618,120113,151531,41479,85153,35676,172351,177394,2630,17387,160756,21692,165452,1835,26495,106019,129893,123739,48949,187465,148643,41479,99553,875,110029,31227,166631,1825,1841,45464,3151,75435,181354,142674,177854,31418,124097,154501,66165,173320,57989,186423,932,178104,140824,31420,152870,1504,30622,108033,43479,1946,57312,106221,29058,38380,35834,67356,154506,10431,13245,101040,140533,124045,1826,40656,182868,162357,155108,151932,10426,179340,49992,102933,39248,36163,173316,47555,195323,15973,45131,120952,2806,25464,131196,118013,105226,179382,85620,10185,46683,11021,49706,57307,190082,194347,2999,71384,55407,168109,148774,12861,148745,131813,28360,121439,161840,38113,159554,105230,139278,169542,38124,187925,149866,131591,163811,729,22509,58243,42968,11779,30496,1418,5391,27322,20174,102958,155857,14339,28721,6722,14608,123717,191522,48460,18480,187925,1841,152524,130866,88258,25940,195586,81386,11548,122367,122369,50160,62718,132652,1984,123809,159015,4404,46433,135639,30283,84205,1823,72036,3086,58822,1663,129743,913,17418,48724,862,114687,186885,189881,6085,49925,119026,144423,130134,161198,19499,11229,74870,154056,178738,114497,43012,139379,64747,64749,30878,106213,50191,28207,1241,1804,1240,40881,54359,9083,124829,7538,5397,115586,39999,158053,36189,15163,35930,12420,9854,164954,194251,153440,193821,5206,74171,40223,59432,166009,126660,180172,11842,131811,70394,81741,50295,33811,37167,173710,176240,63123,194097,133462,135101,20502,10152,110795,16932,1335,154800,20395,5884,183498,115821,116,728,55824,183736,29876,83208,144423,2405,173059,11021,43109,176655,109422,129,58522,58904,759,1638,2581,195632,55978,16525,170191,142,154878,42599,195158,28654,122750,191335,125169,9433,37435,56783,49118,163515,28798,241,2143,125232,2100,68790,139378,11174,58880,14572,37050,35100,14569,41077,35101,139798,49970,122750,38127,54467,37803,153444,153662,113942,139378,186421,47830,95043,148772,121436,148969,25922,10547,1779,37774,26801,1555,105512,5611,130438,2958,35529,178298,191917,33149,849,1854,827,130438,2958,35529,178298,191817,33149,849,1854,827,130285,127318,17294,49826,11132,148955,15200,82164,41368,45501,114970,52369,</w:t>
      </w:r>
    </w:p>
    <w:p>
      <w:pPr>
        <w:pStyle w:val="Normal"/>
        <w:rPr/>
      </w:pPr>
      <w:r>
        <w:rPr/>
        <w:t>34489,48851,46557,22512,74232,174666,87972,183439,105146,184083,176151,181354,146466,184239,361,181355,152190,14448,84546,114979,63746,192265,39271,114978,189944,84545,</w:t>
      </w:r>
    </w:p>
    <w:p>
      <w:pPr>
        <w:pStyle w:val="Normal"/>
        <w:rPr/>
      </w:pPr>
      <w:r>
        <w:rPr/>
        <w:t>176331,93013,865,10969,64783,178558,137775,176126,167998,192847,141233,122216,185550,63,49944,188394,60,136714,123747,119841,188540,9433,1544,67759,132443,1637,160637,140008,105457,14567,112252,137775,141233,155108,155108,118954,169682,193349,53857,1846,36189,182869,27622,190363,115733,21580,164949,58736,59973,173136,178864,75138,67893,166819,148665,164949,148665,164949,124822,71230,131898,135354,81936,140541,9688,168283,178864,144298,1246,186545,163861,24929,145875,2182,135483,44903,36930,184102,126109,47683,47683,47683,1440,44368,13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1:00Z</dcterms:created>
  <dc:creator>Administrator</dc:creator>
  <dc:description/>
  <cp:keywords/>
  <dc:language>en-US</dc:language>
  <cp:lastModifiedBy>Administrator</cp:lastModifiedBy>
  <dcterms:modified xsi:type="dcterms:W3CDTF">2020-03-28T08:29:00Z</dcterms:modified>
  <cp:revision>13</cp:revision>
  <dc:subject/>
  <dc:title/>
</cp:coreProperties>
</file>