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1085,183887,183889,183876,183885,183880,173918,173920,173916,177716,94186,173686,183881,183876,183873,183883,183872,185544,153486,162625,187104,162617,128940,162619,183880,191950,140414,183875,183882,183886,140412,183879,183877,183875,191517,191516,190258,184546,177716,28469,13728,11285,176548,184367,84294,52444,181245,184292,186408,187108,130122,177227,191885,175235,180979,163386,171306,190954,158603,182962,159509,138325,40995,138584,159520,175247,187265,9438,151282,151286,151263,172750,185530,159519,126080,111912,148113,158717,148112,143919,126081,155327,187173,168265,94655,187172,187177,163749,49088,155247,159520,87611,162497,47866,137339,193204,182634,137337,193202,84287,193203,195767,138710,181386,195766,121314,69199,154689,196069,131812,124626,124623,164621,124632,131806,124620,124630,124629,131811,124625,169236,184105,124619,169237,134529,124627,131810,124631,124613,131807,131813,162619,162625,165283,187170,177608,182964,182964,182964,193752,178246,180582,144395,190515,154544,151504,168532,140410,140419,140405,140409,186796,140420,140412,109539,159612,70682,70928,69771,115218,109538,158375,143258,168207,180471,159091,159075,159092,159078,180992,83148,99296,69769,74402,164382,73109,89424,73463,86520,74400,86208,127434,99296,183986,179440,22409,73433,19014,54421,54752,145728,189072,14532,62607,154517,183968,183963,183970,183984,183973,183986,183976,189661,184692,154549,184964,190105,190101,153100,193333,190103,190291,1799192,188730,173634,22623,189662,189661,172655,189663,192576,184692,167972,167972,155346,155346,168104,168104,167971,160695,23861,6378,23744,23862,184557,42213,26995,178470,184948,177740,191322,178468,170172,184825,160080,18023,146396,177288,63066,169463,38449,143462,134828,140514,148333,33814,132674,144141,154583,13265,69035,19086,118077,59331,144143,169021,46442,131656,140515,18021,13769,6364,59550,18017,166081,9916,24135,134863,166081,164371,176893,168344,177234,140513,190277,182892,190961,178291,23859,191797,170164,134731,138736,137089,180987,134733,23744,74741,178401,178469,23747,11793,187381,178293,23858,48061,187374,178470,23857,59770,158950,158592,182884,162622,166997,187380,182108,140498,166999,188897,191795,126035,166998,188898,129729,193303,31167,187382,191812,174527,31168,187377,191813,29851,169248,157625,182095,188706,188705,161922,168292,188707,188704,161920,167972,102569,134725,161930,155346,178962,175265,166180,168104,167215,175263,170254,167971,161576,101088,188898,110332,96679,188896,179954,129766,163222,192527,187400,118226,146398,191818,187402,179360,154581,189807,187416,179359,170165,30713,166996,101409,134830,127343,166994,84587,144432,140507,166995,130783,179394,184048,179396,183292,135024,171728,135050,185476,135051,177287,181158,157003,181157,101409,181159,189965,62809,84587,75285,179360,166005,33092,123152,67373,36345,84347,135023,34293,175265,167213,175263,167212,157003,195872,187415,187702,188501,177268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26:00Z</dcterms:created>
  <dc:creator>Administrator</dc:creator>
  <dc:description/>
  <cp:keywords/>
  <dc:language>en-US</dc:language>
  <cp:lastModifiedBy>Administrator</cp:lastModifiedBy>
  <dcterms:modified xsi:type="dcterms:W3CDTF">2020-03-28T09:23:00Z</dcterms:modified>
  <cp:revision>23</cp:revision>
  <dc:subject/>
  <dc:title/>
</cp:coreProperties>
</file>