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1190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95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699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42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50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995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25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25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148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26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11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1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1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47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131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770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8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2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885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8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965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72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33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9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729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53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05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18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99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27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895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730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518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6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807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0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491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9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2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49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685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59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753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729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10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68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97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45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38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2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44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56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806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608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738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769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83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16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56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77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74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18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4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11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26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11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7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94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52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41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35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1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23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381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2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6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616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16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119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3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949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5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3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82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9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08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51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82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48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834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91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47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48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386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722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38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37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836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6277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eastAsia="zh-CN"/>
        </w:rPr>
        <w:t>1461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2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91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2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2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24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06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36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87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87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872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38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76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05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19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74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685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95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05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24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391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71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60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51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518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245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3984</w:t>
      </w:r>
      <w:r>
        <w:rPr>
          <w:rFonts w:eastAsia="宋体"/>
          <w:sz w:val="32"/>
          <w:szCs w:val="32"/>
          <w:lang w:val="en-US" w:eastAsia="zh-CN"/>
        </w:rPr>
        <w:t>,191818,110733,182771,196274,178469,181386,198438,198439</w:t>
      </w:r>
      <w:r>
        <w:rPr>
          <w:sz w:val="32"/>
          <w:szCs w:val="32"/>
          <w:lang w:val="en-US" w:eastAsia="zh-CN"/>
        </w:rPr>
        <w:t>,193730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有会员价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996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3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22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99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299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9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76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80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8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3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1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76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239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918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21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78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6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296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1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36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98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388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2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449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26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249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97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3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65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10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47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278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99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05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998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993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984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18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07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99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22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203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6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41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544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41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8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82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9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6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69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5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818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08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3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47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89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49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6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9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3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26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2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91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7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1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38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60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21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263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1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742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080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85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234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55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49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27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91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25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95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1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2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408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644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1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4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2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618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23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64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13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19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81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086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2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47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88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68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716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472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82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5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74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80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45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52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77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29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714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64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10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41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971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2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1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75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36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527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13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08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96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26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039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06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9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51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62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79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0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6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12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46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812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12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46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75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0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30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5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2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092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3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705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221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84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69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17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9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01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394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42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108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69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795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7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6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34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820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87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6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412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2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368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46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13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58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64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80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99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22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9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814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8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183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091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70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69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259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20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89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4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236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236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98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239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48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01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53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46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34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04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0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526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7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92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910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7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090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1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31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506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86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46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51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21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7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54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78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27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79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20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808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49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85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20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074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41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48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6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29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92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587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27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1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98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1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26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28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448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138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9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31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30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55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04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9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36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62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20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9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77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43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52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95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7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61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10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9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04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8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26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12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9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888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4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03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51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44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1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10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410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83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1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107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86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9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14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62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5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37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93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81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44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456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95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54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60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2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86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087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75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0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1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1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58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119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351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19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68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2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182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623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382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077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7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25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18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4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5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67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79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89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338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49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19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803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67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76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26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7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00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966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83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029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780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5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21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08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7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50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3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66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0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62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93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4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61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676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052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15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0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3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35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09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755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23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319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25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656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06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62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59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75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02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1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347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38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5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6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618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2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3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99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41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4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1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63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649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15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21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25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01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43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8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54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3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29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39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99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34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71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95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1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18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5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2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0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38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14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4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52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947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37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54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25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11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02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95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1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62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8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8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925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5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85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82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986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15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06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96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50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1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38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138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96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1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25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016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548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53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020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85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15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81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03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58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028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74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99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982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0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92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9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554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53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12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3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0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276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9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184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46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07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53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5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856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286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13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21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629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838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670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20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16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96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1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26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97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138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41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41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966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092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62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95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91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96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52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343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7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53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292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07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41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846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265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57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150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4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906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068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31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4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0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07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36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906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76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76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6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90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4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0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4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572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573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1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149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4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994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1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39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57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98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65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8375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无会员价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9159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739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437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671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0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4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8766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24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635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5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866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042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281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47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568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969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94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086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271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683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277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643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65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622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5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123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895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968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003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343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093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5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780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10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582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394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479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496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540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0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4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551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035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933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62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265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6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376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507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490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142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498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5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373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460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788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421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305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480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918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527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9940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9981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501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8326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04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117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9248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98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135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049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162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523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500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545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235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927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7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237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034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603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123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264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384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341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690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56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203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343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446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197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039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95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633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957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395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840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38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70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734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01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268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954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859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63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1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747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456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57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94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412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8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660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68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30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582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598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872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118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991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423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917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408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454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462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462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462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181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462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262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923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85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187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743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626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885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251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537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724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258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30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13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266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377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480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560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401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2406</w:t>
      </w:r>
      <w:r>
        <w:rPr>
          <w:sz w:val="32"/>
          <w:szCs w:val="32"/>
          <w:lang w:val="en-US" w:eastAsia="zh-CN"/>
        </w:rPr>
        <w:t>,152190,101720,191528,47683,137775,137812,188392,120127,186545,113448,496,106102,154505,74973,37037,50432,159961,23478,145742,20775,49925,192576,73108,151037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30T0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