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653,13339,15224,119999,62998,14973,27634,108008,587,5392,16127,27623,132393,169187,72159,177859,12652,42968,10152,163642,29812,83882,44283,34493,1256,102690,102496,39709,135379,126570,101040,2534,84718,17045,42782,49938,30509,179985,49936,119841,21847,160752,49943,162253,72036,12616,24173,185444,35415,9857,158211,2901,47627,3697,45558,48187,40881,14339,144706,98990,64952,968,114953,16372,22606,74227,74917,2783,1271,2505,136143,53857,1847,26023,17214,72636,75,1753,135106,127428,110802,188542,82348,105529,84972,142706,508,39163,22512,31950,45137,25234,184082,56449,170191,136491,139259,36189,122370,186423,101339,136193,38113,130866,15223,64783,44884,46843,37167,134726,124826,140530,27499,108018,94535,105245,57716,102958,187141,186427,101037,104137,29710,140223,47122,159754,44368,165276,11132,2085,31962,42606,70394,160637,16695,85153,66292,139798,166009,14635,161243,144658,38124,6124,1440,104690,127512,135058,143063,135545,140288,50921,139379,37050,82219,118408,11490,46912,131752,114938,130134,53948,84205,101087,67694,137951,159779,3169,153488,28207,823,108706,4646,54126,148281,153689,84647,121340,165881,63648,1416,38059,39999,162242,1898,12420,1205,98144,74870,21833,130917,97070,46943,32596,32035,48937,47447,122369,122367,149863,22397,136484,78,35101,35102,35100,41077,180867,135947,1874,148531,59379,24400,109590,105457,180172,1510,274,120776,45545,66747,47797,158934,1486,96799,114711,22623,69771,191389,67415,94192,189661,70928,179192,189663,73433,47788,159077,140419,28469,172655,145737,151504,47456,189069,70682,73108,166416,159091,159076,173634,189068,177608,177605,159612,189073,67413,159075,154513,67405,145728,145732,154517,41496,180471,99949,154510,183963,145738,69871,86520,1583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2:00Z</dcterms:created>
  <dc:creator>Windows User</dc:creator>
  <dc:description/>
  <cp:keywords/>
  <dc:language>en-US</dc:language>
  <cp:lastModifiedBy>Windows User</cp:lastModifiedBy>
  <dcterms:modified xsi:type="dcterms:W3CDTF">2020-03-28T09:54:00Z</dcterms:modified>
  <cp:revision>1</cp:revision>
  <dc:subject/>
  <dc:title>99653,13339,15224,119999,62998,14973,27634,108008,587,5392,16127,27623,132393,169187,72159,177859,12652,42968,10152,163642,29812,83882,44283,34493,1256,102690,102496,39709,135379,126570,101040,2534,84718,17045,42782,49938,30509,179985,49936,119841,21847,</dc:title>
</cp:coreProperties>
</file>