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1595,47394,74377,136714,402,1245,87665,11243,176357,1253,28667,140426,72814,49473,45681,9697,135946,130864,62718,46834,42772,46433,12650,106225,552,141233,118954,169682,110030,183439,40935,253,37803,2100,175826,113942,134798,134968,25404,1801,1544,35511,30351,69334,2624,132653,13565,63764,65072,74908,101424,154981,1854,43732,184607,57889,74216,123058,104800,169186,125275,99401,99818,45012,83269,3040,141171,92486,1982,181356,30496,181627,125232,105008,165452,72353,39271,1375,122375,50345,166033,181231,62646,123845,153410,126909,14569,152033,23431,54467,121976,50399,958,166334,139577,53952,168406,17381,135704,187344,116,49013,122689,169542,158590,10636,1212,157471,134565,14572,49944,104120,384,186608,14684,7303,115821,165983,168727,171183,39911,184239,69172,184083,154549,124620,124623,124626,131813,124625,162625,169237,852,21871,37435,26264,48851,22510,45375,47246,112586,135306,135132,152662,173773,154801,185604,224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0:48:00Z</dcterms:created>
  <dc:creator>Windows User</dc:creator>
  <dc:description/>
  <cp:keywords/>
  <dc:language>en-US</dc:language>
  <cp:lastModifiedBy>Windows User</cp:lastModifiedBy>
  <dcterms:modified xsi:type="dcterms:W3CDTF">2020-03-28T10:49:00Z</dcterms:modified>
  <cp:revision>1</cp:revision>
  <dc:subject/>
  <dc:title>91595,47394,74377,136714,402,1245,87665,11243,176357,1253,28667,140426,72814,49473,45681,9697,135946,130864,62718,46834,42772,46433,12650,106225,552,141233,118954,169682,110030,183439,40935,253,37803,2100,175826,113942,134798,134968,25404,1801,1544,35511</dc:title>
</cp:coreProperties>
</file>