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9031,59505,26995,144290,123502,179954,162592,192527,131482,132672,181158,123153,123152,174701,141317,97707,154584,170213,154590,38855,154585,129651,177234,23352,166923,137293,105300,135050,161888,166998,152730,158950,187303,118077,180929,187296,141013,173834,135290,184474,175659,48061,167697,188346,31165,175630,167779,107475,191818,170420,18018,181157,13265,181159,6378,169463,175231,24135,163511,18017,172339,33814,18021,6364,156165,18023,131656,171196,159331,59494,140513,63335,178291,180930,19086,140515,178292,134863,168344,99138,134731,134858,23862,37221,23859,23745,178361,46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2:00Z</dcterms:created>
  <dc:creator>Windows User</dc:creator>
  <dc:description/>
  <cp:keywords/>
  <dc:language>en-US</dc:language>
  <cp:lastModifiedBy>Windows User</cp:lastModifiedBy>
  <dcterms:modified xsi:type="dcterms:W3CDTF">2020-03-28T10:32:00Z</dcterms:modified>
  <cp:revision>1</cp:revision>
  <dc:subject/>
  <dc:title>119031,59505,26995,144290,123502,179954,162592,192527,131482,132672,181158,123153,123152,174701,141317,97707,154584,170213,154590,38855,154585,129651,177234,23352,166923,137293,105300,135050,161888,166998,152730,158950,187303,118077,180929,187296,141013,</dc:title>
</cp:coreProperties>
</file>