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6183,170242,119118,170239,170238,192457,80605,173688,188723,188729,188724,173800,87611,60572,111912,74741,146855,124955,74054,192456,143919,167118,126081,155183,155184,1039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50:00Z</dcterms:created>
  <dc:creator>Windows User</dc:creator>
  <dc:description/>
  <cp:keywords/>
  <dc:language>en-US</dc:language>
  <cp:lastModifiedBy>Windows User</cp:lastModifiedBy>
  <dcterms:modified xsi:type="dcterms:W3CDTF">2020-03-28T10:50:00Z</dcterms:modified>
  <cp:revision>2</cp:revision>
  <dc:subject/>
  <dc:title>91595,47394,74377,136714,402,1245,87665,11243,176357,1253,28667,140426,72814,49473,45681,9697,135946,130864,62718,46834,42772,46433,12650,106225,552,141233,118954,169682,110030,183439,40935,253,37803,2100,175826,113942,134798,134968,25404,1801,1544,35511</dc:title>
</cp:coreProperties>
</file>