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品</w:t>
      </w:r>
      <w:r>
        <w:rPr/>
        <w:t>19498,47394,74870,63497,115039,31227,153689,13866,62646,114683,153488,11229,72353,11490,59103,74116,35531,869,35782,58447,19499,86079,26560,118408,189715,142533,40413,182718,178738,1847,114497,182868,8514,2868,74917,1846,1841,1273,67759,1544,105457,265,496,556,19559,19577,30352,48831,1835,1836,104876,1860,47683,144658,729,7303,12861,54126,105245,160637,150679,125275,182883,186424,17201,83600,37290,63466,84972,13694,66426,23478,124641,121223,38801,42772,101040,188542,110802,131752,44609,40265,150446,11243,40211,115337,186423,17217,123739,108484,42603,54838,44883,5625,114938,235,26695,552,17214,29710,64952,142706,11469,28652,106225,48187,114983,31126,16126,108479,98576,37164,3151,43016,23140,17230,186427,12536,57596,218,14499,3641,326,389,378,118078,23896,140823,140822,23895,141310,117756,101716,101715,137345,136484,136485,173047,159501,191422,191528,173048,196717,187968,49473,136143,50921,119999,120,31181,44207,54357,114935,113,141127,25404,39937,135946,57716,101037,78,9697,77,45259,12650,336,254,23381,12204,47881,40264,127932,35209,26448,253,43918,104800,11703,125756,8092,122222,262,99818,27719,122195,66293,35930,40933,38124,27861,17309,149869,1823,67896,65508,179809,101454,42955,2999,150528,26495,9156,131529,150153,1643,23712,123203,117371,89965,159879,49992,8267,2434,28605,63486,62203,17327,17315,27634,2339,15748,1271,13491,390,2121,15929,4955,16650,14737,13403,64193,23979,103729,39495,44460,45512,13326,44283,171183,194347,161243,45754,160752,23382,12616,187465,117370,42767,49639,43227,195323,13479,85996,36939,26264,24527,108008,18354,195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5:00Z</dcterms:created>
  <dc:creator>Administrator</dc:creator>
  <dc:description/>
  <cp:keywords/>
  <dc:language>en-US</dc:language>
  <cp:lastModifiedBy>Administrator</cp:lastModifiedBy>
  <dcterms:modified xsi:type="dcterms:W3CDTF">2020-03-30T06:05:00Z</dcterms:modified>
  <cp:revision>5</cp:revision>
  <dc:subject/>
  <dc:title/>
</cp:coreProperties>
</file>