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845" w:hanging="425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13296,39103,105230,38245,6045,,43012,3697,195040,152190,182335,181354,174666,166892,84546,10969,361,182978,192263,2182,1264,136825,66073,41368,192847,286,4246,4331,63,365,18480,146466,132559,91,,101087,191552,35104,135639,150679,38113,132393,162958,187925,16770,11548,27861,5884,58243,155857,71676,88663,184744,166892,55174,176331,178558,1212,11788,58183,63970,82099,43464,122216,46557,148422,12536,186423,186424,186427,98576,148864,18935,36163,187465,171183,152346,132602,194347,195323,147320,175826,21267,124097,196160,158563,195173,12009,14973,47495,181355,161198,1874,21692,82433,53780,21692,82433,53780,43015,1797,30902,126580,186429,29713,181826,66444,17389,53784,84037,121785,16218,38114,66158,140446,24158,177459,191528,50163,90324,11439,15846,63464,32625,40880,11266,14805,5902,115179,153885,43211,45173,37038,196717,121448,186531,689,135379,122009,123845,195172,1228,1215,98144,120952,159961,158053,1416,39719,5326,135640,141233,141233,169682,137775,155108,194251,151932,26008,20293,23120,30878,173782,231,97,1643,2999,18354,185064,140530,109490,95443,14737,13613,620,189944,17264,146513,90312,48949,185064,176713,3527,70486,2121,15929,16650,8267,3841,660,44460,159751,14002,54408,5270,11512,38928,19548,58740,144855,117370,5270,16634,75406,332,14006,3628,178457,5208,47245,48482,95357,107548,93645,125756,75239,58607,173320,136401,191334,36348,1221,16512,189243,182338,17344,142927,53945,137345,43464,1197,106262,177792,101716,117756,137345,10551,900323,49939,10462,9917,142281,187680,187969,15613,107548,95357,11122,93645,169354,173317,190519,69284,13293,113219,133728,17328,302,68950,31409,12260,644,2242,42730,16216,35237,38929,16185,399708,19608,109792,35237,136714,119841,151932,9854,21300,1223,20293,38039,234,22606,1237,12470,135267,57068,182090,151531,587,184422,158827,195569,154176,179985,11174,176421,47495,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845" w:hanging="425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177740,18023,19088,144141,178469,178468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3:28Z</dcterms:created>
  <dc:creator>Administrator</dc:creator>
  <dc:description/>
  <dc:language>en-US</dc:language>
  <cp:lastModifiedBy>太极大药房红星店</cp:lastModifiedBy>
  <dcterms:modified xsi:type="dcterms:W3CDTF">2020-03-26T02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