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223,104191,82097,18246,179332,44479,112475,2999,242,69256,254,336,17217,169354,165585,13293,13219,9917,660,67579,58122,92486,152346,151582,123073,1205,124081,50345,1801,161198,41531,37050</w:t>
      </w:r>
      <w:r>
        <w:rPr>
          <w:lang w:val="en-US" w:eastAsia="zh-CN"/>
        </w:rPr>
        <w:t>,146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6958,196271,182108,182095,129729,38855,180929,141873,105300,148916,178404,2624,167779,197710,170230,197666,163749,140507,171306,127343,68184,189714,158950,187374,96679,188896,187382,119023,152746,192527,179954,169930,135051,189904,135149,188539,189714,187702,1958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3-24T12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