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66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门店水电使用配额及使用规范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各门店、片区经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7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目的：让门店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节约营运成本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增效节费，公司对门店水、电使用规则作出如下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二、适用范围：本规定适用公司所有直营连锁门店，所有区域的水、电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三、电资源的使用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养成“人走灯灭”的好习惯，如门店人员 离开储物室或厕所等，及时关闭该室内的灯光、排气扇等其他电源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门店下班关店以后，除开冰箱、安防电源、万店掌电源，其他电源设施设备，如店招开关、电脑电源等一律电器设备，需关闭总电闸才能离开。禁止电器设备电源不关闭就离开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门店照明使用：门店灯箱在夏季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）的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点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1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点之间，需将店内的灯箱、货柜背灯关闭。冬季不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门店店外移动广告灯箱开启时间与店招开启时间一致，禁止在白天将店外移动广告灯箱插电开启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  <w:t>6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门店电招开启时间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春季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）月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9:30-2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夏季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）月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20:00-22:00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秋冬季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）月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00-22:00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四、门店空调、阴凉柜、冷链冰箱使用规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夏季空调开启温度条件：夏季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 xml:space="preserve">,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室内最高气温</w:t>
      </w:r>
      <w:r>
        <w:rPr>
          <w:rFonts w:ascii="Arial" w:hAnsi="Arial" w:cs="Arial" w:eastAsia="Arial"/>
          <w:b w:val="false"/>
          <w:bCs w:val="false"/>
          <w:sz w:val="24"/>
          <w:szCs w:val="24"/>
          <w:lang w:eastAsia="zh-CN"/>
        </w:rPr>
        <w:t>≥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以上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开启空调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门店空调设置的温度在夏季不得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&lt; 26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冬季空调开启温度条件：冬季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 xml:space="preserve">,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门店室内气温</w:t>
      </w:r>
      <w:r>
        <w:rPr>
          <w:rFonts w:ascii="Arial" w:hAnsi="Arial" w:cs="Arial" w:eastAsia="Arial"/>
          <w:b w:val="false"/>
          <w:bCs w:val="false"/>
          <w:sz w:val="24"/>
          <w:szCs w:val="24"/>
          <w:lang w:eastAsia="zh-CN"/>
        </w:rPr>
        <w:t>≤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，早上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点以后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方可开启空调制暖，温度设置不能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&gt;20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，同时将阴凉柜空调关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阴凉柜开启条件：当阴凉柜温度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&gt;20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时，开启阴凉柜空调，温度设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℃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20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之间，并且随时保持阴凉柜柜门关闭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冬季时，室内温度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>≤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度时，需将阴凉空调关闭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br/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使用空调时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门店坚决不允许开窗、不放下门帘就开启空调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晚上下班前提前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分钟关闭空调、 阴凉柜电源。坚决不允许空调、阴凉柜不关闭电源就下班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门店内没有冷链商品库存时，需将冷链冰箱电源关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门店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不得私自更改本制度规定的空调、阴凉柜、冷链冰箱使用设定温度。 不得在室内温度未达到空调开启条件时开启空调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br/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公司后勤巡店或万店掌点检，发现店员违反上述条例任何一条，处罚当班人员成长金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五、门店水资源使用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-3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门店应节约使用水资源，禁止下班不关水龙头或不关紧水龙头就离开门店，造成水资源不必要的浪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-3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门店报销水、电费使用，全年费用不得超过附表二。（附表二为根据门店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水、电使用总费用为基础，预估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门店水电使用费用），请门店节约使用水、电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3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六、关于门店水、电使用超额奖励及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3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如全年报销水、电费超过规定的使用费用，处超出规定费用以外的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%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3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如门店全年水电费（在保持同比去年销售不下降的同时），使用费用比预期规定的费用低，奖励门店节约下来的费用的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%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3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因门店分租出去造成的水、电费用超额或降低，不参与此考核及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3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此规定为试运行版本，如后期有修改，以最新修改版本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3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3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关于门店水电使用配额及使用规范通知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彭志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272"/>
      <w:u w:val="none"/>
    </w:rPr>
  </w:style>
  <w:style w:type="character" w:styleId="VisitedInternetLink">
    <w:name w:val="FollowedHyperlink"/>
    <w:basedOn w:val="Style14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cp:lastPrinted>2020-03-23T18:40:00Z</cp:lastPrinted>
  <dcterms:modified xsi:type="dcterms:W3CDTF">2020-03-23T11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