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营运部发【</w:t>
      </w:r>
      <w:r>
        <w:rPr>
          <w:rFonts w:eastAsia="宋体" w:cs="宋体" w:ascii="宋体" w:hAnsi="宋体"/>
          <w:b/>
          <w:bCs/>
          <w:sz w:val="28"/>
          <w:szCs w:val="28"/>
        </w:rPr>
        <w:t>20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】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067</w:t>
      </w:r>
      <w:r>
        <w:rPr>
          <w:rFonts w:ascii="宋体" w:hAnsi="宋体" w:cs="宋体"/>
          <w:b/>
          <w:bCs/>
          <w:sz w:val="28"/>
          <w:szCs w:val="28"/>
        </w:rPr>
        <w:t xml:space="preserve">号        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 xml:space="preserve">  签发人</w:t>
      </w:r>
      <w:r>
        <w:rPr>
          <w:rFonts w:eastAsia="宋体" w:cs="宋体" w:ascii="宋体" w:hAnsi="宋体"/>
          <w:b/>
          <w:bCs/>
          <w:sz w:val="28"/>
          <w:szCs w:val="28"/>
        </w:rPr>
        <w:t>: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李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门店虚假填报会员回访处罚通报</w:t>
      </w:r>
    </w:p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各门店：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受疫情影响，公司销售受到很大的冲击，为提升顾客粘度，增加客情，多方面的提升我们的销售。同时壮大我们的微信会员群，以便更好的推广以后的活动。公司开展会员回访活动。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br/>
        <w:t xml:space="preserve">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考虑的门店最近工作繁忙，公司由最先每天每人回访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位会员，降为每天每人回访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位会员。但是近日，公司对会员回访核查发现：桃源店、锦华店、黄苑东街，光华店、成汉南路店并没有如实拨打，直接将会员电话录入系统，充当回访会员记录。以上门店在做会员回访时弄虚作假，性质恶劣！现对以上门店当事人处罚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/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人。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br/>
        <w:t xml:space="preserve">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门店会员回访可以没有产生销售，因为我们本质是提升门店会员的粘度，让顾客有相关需要的时候，第一时间想起的是我们《太极大药房》，而不是其他药房。但是不能填写虚假的回访记录，如有特殊情况（如遇盘点），可提前申请，不能虚报会员回访数量。公司会多方面核查，请门店每天如实做回访会员记录，如再被公司查处门店虚假做会员回访记录，双倍处罚，请门店引以为戒！</w:t>
      </w:r>
    </w:p>
    <w:p>
      <w:pPr>
        <w:pStyle w:val="Normal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主题词：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u w:val="single"/>
        </w:rPr>
        <w:t>关于门店虚假填报会员回访处罚通报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通知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太极大药房营运部      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8"/>
          <w:szCs w:val="28"/>
          <w:u w:val="single"/>
        </w:rPr>
        <w:t>20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20</w:t>
      </w:r>
      <w:r>
        <w:rPr>
          <w:rFonts w:ascii="宋体" w:hAnsi="宋体" w:cs="宋体"/>
          <w:b/>
          <w:bCs/>
          <w:sz w:val="28"/>
          <w:szCs w:val="28"/>
          <w:u w:val="single"/>
        </w:rPr>
        <w:t>年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月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23</w:t>
      </w:r>
      <w:r>
        <w:rPr>
          <w:rFonts w:ascii="宋体" w:hAnsi="宋体" w:cs="宋体"/>
          <w:b/>
          <w:bCs/>
          <w:sz w:val="28"/>
          <w:szCs w:val="28"/>
          <w:u w:val="single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打印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彭志萍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       </w:t>
      </w:r>
      <w:r>
        <w:rPr>
          <w:rFonts w:ascii="宋体" w:hAnsi="宋体" w:cs="宋体"/>
          <w:b/>
          <w:bCs/>
          <w:sz w:val="28"/>
          <w:szCs w:val="28"/>
        </w:rPr>
        <w:t>核对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谭莉杨     </w:t>
      </w:r>
      <w:r>
        <w:rPr>
          <w:rFonts w:ascii="宋体" w:hAnsi="宋体" w:cs="宋体"/>
          <w:b/>
          <w:bCs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 xml:space="preserve"> （共印</w:t>
      </w: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份）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微软雅黑"/>
          <w:sz w:val="28"/>
          <w:szCs w:val="28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60"/>
        <w:ind w:lef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60"/>
        <w:ind w:left="0" w:firstLine="280"/>
        <w:jc w:val="both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firstLine="640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727272"/>
      <w:u w:val="none"/>
    </w:rPr>
  </w:style>
  <w:style w:type="character" w:styleId="VisitedInternetLink">
    <w:name w:val="FollowedHyperlink"/>
    <w:basedOn w:val="Style14"/>
    <w:rPr>
      <w:color w:val="72727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1:08:50Z</dcterms:created>
  <dc:creator>Administrator</dc:creator>
  <dc:description/>
  <dc:language>en-US</dc:language>
  <cp:lastModifiedBy>Administrator</cp:lastModifiedBy>
  <cp:lastPrinted>2020-03-23T19:05:00Z</cp:lastPrinted>
  <dcterms:modified xsi:type="dcterms:W3CDTF">2020-03-23T11:4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