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鹿角胶的紧急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前将货品按指定效期全部退回我司仓库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必须按整盒退，分零不做退货处理，今明两天如厂家到门店自行拿货的，必须让厂家开收据，将收据带回仓库，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3-24T04:07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