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6619,140104,722,336,13508,54408,9917,1826,24057,11122,58216,3841,3073,382,660,242,98109,17230,15105,93645,13623,25808,4331,17389,23120,63,2121,2279,1643,59000,14002,14003,28257,16321,15846,12260,13564,16218,31223,35833,39719,63970,54351,53784,45173,24158,50994,43211,62215,9688,58183,48949,55583,42769,56523,71676,134761,136390,165252,136810,138521,163526,187591,132602,195173,21692,134167,10462,19608,38929,36348,84546,16216,53945,35782,47245,17328,55824,22944,166892,66789,32625,44460,75171,89023,39221,10969,40880,302,40108,1264,1514,135401,39708,14608,2176,82097,69284,132559,110207,133728,63464,13613,147320,1966,158717,94655,91,82433,111902,42767,11132,109792,155553,4897,5270,64805,21580,17264,2242,134725,26353,6045,18354,36163,64193,158568,361,39103,67031,13607,56449,37036,43464,7987,1797,47728,35237,110038,108008,174232,118013,84174,58522,136401,49939,168283,143148,161198,66073,175630,66828,141231,173316,26754,151263,151279,151280,151282,151286,151989,1466,155193,117370,117371,177390,153885,105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45:00Z</dcterms:created>
  <dc:creator>Administrator</dc:creator>
  <dc:description/>
  <cp:keywords/>
  <dc:language>en-US</dc:language>
  <cp:lastModifiedBy>Administrator</cp:lastModifiedBy>
  <dcterms:modified xsi:type="dcterms:W3CDTF">2020-03-21T03:25:00Z</dcterms:modified>
  <cp:revision>3</cp:revision>
  <dc:subject/>
  <dc:title/>
</cp:coreProperties>
</file>