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（无会员价）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165252,20293,14003,38039,39655,14569,154800,20293,3169,124620,132433,34489,43012,47222,105905,8481,4279,147947,117684,15613,16187,177792,1454,148351,144855,24780,7281,60325,50432,66959,136582,39399,113219,9917,121975,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132433,3169,21300,154800,20293,148408,124620,63123,173710,37167,139278,92637,1645,2143,150866,11174,39655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38039,43012,42599,47501,14080,136604,195217,13508,28654,13613,99360,153840,140530,18480,118020,59432,193349,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151457,183736,28654,195217,136604,106912,159753,58122,121785,89965,189944,11424,3841,31171,11694,27605,150605,18202,137710,9917,184234,162146,3564,167548,66,2085,1557,196713,74500,11266,16522,77742,66959,154519,121448,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191412,1789,19548,4279,11285,31189,66897,105511,18183,164905,17315,133193,193877,147947,43520,44903,1391,5688,4067,102958,187925,131072,192265,89023,189069,192579,127434,140410,99949,93484,184964,93495,196069,183896,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191711,190102,16569,59581,83882,40413,129798,3862,2182,195709,689,105840,43628,34489,176331,64783,142674,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162698,108706,161840,168318,186425,3100,152190,58243,188909,69172,135639,873,184215,13250,849,46602,187104,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185591,44903,1391,5688,102958,4067,89023,192265,131072,178292,93495,184964,93484,99949,140410,127434,192579,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189069,196069,190102,191711,183896,110029,20180,29710,186425,150911,50180,186423,3151,378,3151,53851,29060,151531,195323,44461,194347,113820,187465,105992,120952,194251,151932,2023,1235483,23217,3556,42908,17201,9848,195172,827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药品（有会员价）</w:t>
      </w:r>
    </w:p>
    <w:p>
      <w:pPr>
        <w:pStyle w:val="Normal"/>
        <w:rPr>
          <w:rFonts w:eastAsia="宋体"/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148408,45545,58880,37050,35101,41077,139843,152866,92130,169186,67759,169682,118646,139843,164485,104894,2085,110030,189663,86208,109538,110030,109538,86208,189663,1936731,104146,122367,31126,123845,161243,123717</w:t>
      </w:r>
    </w:p>
    <w:p>
      <w:pPr>
        <w:pStyle w:val="Normal"/>
        <w:rPr>
          <w:lang w:eastAsia="zh-CN"/>
        </w:rPr>
      </w:pPr>
      <w:r>
        <w:rPr>
          <w:lang w:eastAsia="zh-CN"/>
        </w:rPr>
        <w:t>保健食品（无会员价）</w:t>
      </w:r>
    </w:p>
    <w:p>
      <w:pPr>
        <w:pStyle w:val="Normal"/>
        <w:rPr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b w:val="false"/>
          <w:bCs w:val="false"/>
          <w:sz w:val="13"/>
          <w:szCs w:val="13"/>
          <w:lang w:val="en-US" w:eastAsia="zh-CN"/>
        </w:rPr>
        <w:t>138325,195872.195872,175263,175265,187702,168905,160163,187374,164502,188896,158955,187376,171306,140507,</w:t>
      </w:r>
    </w:p>
    <w:p>
      <w:pPr>
        <w:pStyle w:val="Normal"/>
        <w:rPr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b w:val="false"/>
          <w:bCs w:val="false"/>
          <w:sz w:val="13"/>
          <w:szCs w:val="13"/>
          <w:lang w:val="en-US" w:eastAsia="zh-CN"/>
        </w:rPr>
        <w:t>189716,162622,190954,140499,191885,195470,193204,68364,184369,190961,191766,166997,192527,181159,175265,</w:t>
      </w:r>
    </w:p>
    <w:p>
      <w:pPr>
        <w:pStyle w:val="Normal"/>
        <w:rPr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b w:val="false"/>
          <w:bCs w:val="false"/>
          <w:sz w:val="13"/>
          <w:szCs w:val="13"/>
          <w:lang w:val="en-US" w:eastAsia="zh-CN"/>
        </w:rPr>
        <w:t>195872,164371,187925,123502,140513,123152,135050,102805,197710,197666,105992,170186,154585,148916,193732,</w:t>
      </w:r>
    </w:p>
    <w:p>
      <w:pPr>
        <w:pStyle w:val="Normal"/>
        <w:rPr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b w:val="false"/>
          <w:bCs w:val="false"/>
          <w:sz w:val="13"/>
          <w:szCs w:val="13"/>
          <w:lang w:val="en-US" w:eastAsia="zh-CN"/>
        </w:rPr>
        <w:t>138325,197095,180229,146788,147174,147221,185383,147164,187377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健食品（有会员价）</w:t>
      </w:r>
    </w:p>
    <w:p>
      <w:pPr>
        <w:pStyle w:val="Normal"/>
        <w:rPr>
          <w:rFonts w:ascii="Calibri;Lucida Sans Unicode" w:hAnsi="Calibri;Lucida Sans Unicode" w:cs="宋体"/>
          <w:b w:val="false"/>
          <w:b w:val="false"/>
          <w:bCs w:val="false"/>
          <w:i w:val="false"/>
          <w:i w:val="false"/>
          <w:iCs w:val="false"/>
          <w:sz w:val="13"/>
          <w:szCs w:val="13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13"/>
          <w:szCs w:val="13"/>
          <w:lang w:val="en-US" w:eastAsia="zh-CN"/>
        </w:rPr>
        <w:t>45545,39163,35100,14569,</w:t>
      </w:r>
      <w:r>
        <w:rPr>
          <w:rFonts w:cs="宋体"/>
          <w:b w:val="false"/>
          <w:bCs w:val="false"/>
          <w:i w:val="false"/>
          <w:iCs w:val="false"/>
          <w:sz w:val="13"/>
          <w:szCs w:val="13"/>
          <w:lang w:val="en-US" w:eastAsia="zh-CN"/>
        </w:rPr>
        <w:t>157003,173081,173080,187702,197003,54191,197710,197666,197753,197500,197173,197370,</w:t>
      </w:r>
    </w:p>
    <w:p>
      <w:pPr>
        <w:pStyle w:val="Normal"/>
        <w:rPr>
          <w:rFonts w:ascii="Calibri;Lucida Sans Unicode" w:hAnsi="Calibri;Lucida Sans Unicode" w:cs="宋体"/>
          <w:b w:val="false"/>
          <w:b w:val="false"/>
          <w:bCs w:val="false"/>
          <w:i w:val="false"/>
          <w:i w:val="false"/>
          <w:iCs w:val="false"/>
          <w:sz w:val="13"/>
          <w:szCs w:val="13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sz w:val="13"/>
          <w:szCs w:val="13"/>
          <w:lang w:val="en-US" w:eastAsia="zh-CN"/>
        </w:rPr>
        <w:t>107475,184557,104983,23352,162601,177234</w:t>
      </w:r>
    </w:p>
    <w:p>
      <w:pPr>
        <w:pStyle w:val="Normal"/>
        <w:rPr>
          <w:rFonts w:ascii="Calibri;Lucida Sans Unicode" w:hAnsi="Calibri;Lucida Sans Unicode" w:cs="宋体"/>
          <w:b w:val="false"/>
          <w:b w:val="false"/>
          <w:bCs w:val="false"/>
          <w:i w:val="false"/>
          <w:i w:val="false"/>
          <w:iCs w:val="false"/>
          <w:sz w:val="13"/>
          <w:szCs w:val="13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sz w:val="13"/>
          <w:szCs w:val="13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2T03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