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价签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317,188909,162357,122216,49734,82164,101719,2596,5884,99360,98144,150679,154981,101720,50191,84647,11174,74171,186421,167779,104983,124081,17403,122369,974,31962,1971,827,30352,30351,2624,176331,195158,803,19830,14080,47683,15846,8267,4738,167792,95443,11439,195172,758,120,11243,173030,2176,196713,53780,26929,9688,17315,44575,18183,11424,39709,20775,186429,187465,109250,182086,90312,152515,154883,69284,18202,135267,148643,43012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商品价签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97710,197753,142827,197500,197666,74741,141504,154584,154592,97088,119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3-20T1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