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药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36491,1454,12131,136491,104894,42908,121448,27499,182411,191528,189076,151582,2153,10185,72942,17271,152231,169354,90772,107548,43412,104261,190082,75171,178420,68950,152515,152609,11266,173320,13014,16141,163479,191422,560,122375,90323,27853,166722,186561,73107,141127,171181,189553,182718,155346,167972,155108,194097,20293,159961,92637,26791,105457,48831,59046,137775,137775,1835,194251,35930,1791,12090,141233,182767,162527,119841,140223,158053,118954,118954,135132,135132,10594,39655,139378,13293,113219,115733,18183,189556,147858,124670,132393,101339,111105,58522,58522,135540,161198,109422,176655,38380,154878,6124,101700,180965,81386,141566,28654,183736,195158,180750,122369,82530,135146,84205,69172,1663,189881,195217,2754,974,173059,127512,154040,11968,123809,1531,2143,179321,5880,161840,168145,50161,56837,21871,143063,159402,189849,22691,155857,11788,139378,66293,93822,142927,9507,135133,90471,17315,151531,121447,102958,35144,40933,187925,88622,14006,37843,113820,191074,194347,195323,7777,189944,148745,163325,66828,19543,153099,148745,17320,8267,145110,189697,3126,53780,2999,53786,526,689,1221,281,17315,39399,2317,177792,620,60944,145110,8267,1672,70486,56837,23177,26777,189697,3126,53780,2999,526,1221,281,17315,177792,70486,166619,140104,722,336,13508,54408,9917,1826,24057,11122,58216,3841,3073,382,660,242,98109,17230,15105,93645,13623,25808,4331,17389,23120,63,2121,2279,1643,59000,14002,14003,28257,16321,15846,12260,13564,16218,31223,35833,39719,63970,54351,53784,45173,24158,50994,43211,62215,9688,58183,48949,55583,42769,56523,71676,134761,136390,165252,136810,138521,163526,187591,132602,195173,21692,134167,10462,19608,38929,36348,84546,16216,53945,35782,47245,17328,55824,22944,166892,66789,32625,44460,75171,89023,39221,10969,40880,302,40108,1264,1514,135401,39708,14608,2176,82097,69284,132559,110207,133728,63464,13613,147320,1966,158717,94655,91,82433,111902,42767,11132,109792,155553,4897,5270,64805,21580,17264,2242,134725,26353,6045,18354,36163,64193,158568,361,39103,67031,13607,56449,37036,43464,7987,1797,47728,35237,110038,108008,174232,118013,84174,58522,136401,49939,168283,143148,161198,66073,175630,66828,141231,173316,26754,151263,151279,151280,151282,151286,151989,1466,155193,117370,117371,177390,153885,105230,104983,263,48640,18480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  <w:t>187122,196777,129766,63632,73433,189073,161782,191043,60572,8162,182108,105992,154549,,145732,192579,49088,179327,190258,180993,188730,24163069,8165,182109,182964,171306,189068,154510,191517,168152,193717,191043,94152,189072,69947,139127,129729,4552,104983,111582,120144,175464,190857,196777,196848,196895,196918,197698,105511,386,197003,197500,197753,197012,197519,197516,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20-03-21T01:27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