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宋体" w:hAnsi="宋体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6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发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恢复门店销售排名及个人积分的通知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目前疫情相对稳定，企业复工，市民也逐渐恢复了正常的活动，现恢复门店及个人销售排名，每晚销售前三名将分享成功案例，销售排名后三名需总结原因。具体要求如下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恢复执行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号起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晚公布销售排名后：销售倒数第一名、第二名、第三名分别在四川太极大药房钉钉群缴纳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元、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元、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成长金。由前三名领取相应奖励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享要求及举例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前三名需总结当日最大一单</w:t>
      </w:r>
      <w:r>
        <w:rPr>
          <w:rFonts w:ascii="宋体" w:hAnsi="宋体" w:cs="宋体"/>
          <w:sz w:val="24"/>
          <w:szCs w:val="24"/>
          <w:lang w:val="en-US" w:eastAsia="zh-CN"/>
        </w:rPr>
        <w:t>或成功案例的</w:t>
      </w:r>
      <w:r>
        <w:rPr>
          <w:rFonts w:ascii="宋体" w:hAnsi="宋体" w:cs="宋体"/>
          <w:sz w:val="24"/>
          <w:szCs w:val="24"/>
          <w:lang w:val="en-US" w:eastAsia="zh-CN"/>
        </w:rPr>
        <w:t>销售流程：什么顾客，买了什么，对成交过程中做的好的进行总结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举例：今天一位阿姨到店购买家庭常备药，阿姨进店后我</w:t>
      </w:r>
      <w:r>
        <w:rPr>
          <w:rFonts w:ascii="宋体" w:hAnsi="宋体" w:cs="宋体"/>
          <w:sz w:val="24"/>
          <w:szCs w:val="24"/>
          <w:lang w:val="en-US" w:eastAsia="zh-CN"/>
        </w:rPr>
        <w:t>们便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lang w:val="en-US" w:eastAsia="zh-CN"/>
        </w:rPr>
        <w:t>阿姨</w:t>
      </w:r>
      <w:r>
        <w:rPr>
          <w:rFonts w:ascii="宋体" w:hAnsi="宋体" w:cs="宋体"/>
          <w:sz w:val="24"/>
          <w:szCs w:val="24"/>
          <w:lang w:val="en-US" w:eastAsia="zh-CN"/>
        </w:rPr>
        <w:t>倒上一杯茶水，通过聊天得知阿姨睡眠不好，大便不成型，经常感冒，我便向阿姨讲解随着年龄增大五脏生理</w:t>
      </w:r>
      <w:r>
        <w:rPr>
          <w:rFonts w:ascii="宋体" w:hAnsi="宋体" w:cs="宋体"/>
          <w:sz w:val="24"/>
          <w:szCs w:val="24"/>
          <w:lang w:eastAsia="zh-CN"/>
        </w:rPr>
        <w:t>功能逐渐下降</w:t>
      </w:r>
      <w:r>
        <w:rPr>
          <w:rFonts w:ascii="宋体" w:hAnsi="宋体" w:cs="宋体"/>
          <w:sz w:val="24"/>
          <w:szCs w:val="24"/>
          <w:lang w:val="en-US" w:eastAsia="zh-CN"/>
        </w:rPr>
        <w:t>，脾胃虚弱引起免疫功能下降，睡眠不好，大便不成型，推荐服用还少丹温肾补脾，调理五脏，改善睡眠及脾胃虚弱，增强机体免疫力，现在还有活动买三送一，阿姨听后高兴拿了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大盒的。</w:t>
      </w:r>
      <w:r>
        <w:rPr>
          <w:rFonts w:ascii="宋体" w:hAnsi="宋体" w:cs="宋体"/>
          <w:sz w:val="24"/>
          <w:szCs w:val="24"/>
          <w:lang w:val="en-US" w:eastAsia="zh-CN"/>
        </w:rPr>
        <w:t>此单合计金额：</w:t>
      </w:r>
      <w:r>
        <w:rPr>
          <w:rFonts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后三名需对当日遗憾流失的单进行总结：未能促成交易的原因是什么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举例：</w:t>
      </w:r>
      <w:r>
        <w:rPr>
          <w:rFonts w:ascii="宋体" w:hAnsi="宋体" w:cs="宋体"/>
          <w:sz w:val="24"/>
          <w:szCs w:val="24"/>
          <w:lang w:val="en-US" w:eastAsia="zh-CN"/>
        </w:rPr>
        <w:t>今天一位姐姐进店购买蛋白粉，由于前一日蛋白粉有优惠活动，所以蛋白粉售完，我随口说了一句蛋白粉没有货了，随后顾客便离开门店，总结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应随时关注门店畅销品种的进销存，缺货时及时请货或向附近门店进行调货，当顾客问道我们缺货的产品时应回复：有，将顾客带进店，请顾客坐下并倒一杯茶水，请顾客稍等一下，马上进行调拨，实在无货的情况下应了解顾客的需求看看是否能用同类品种替换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进行分享或总结时禁止敷衍了事，需认真总结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题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关于恢复销售排名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   通知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2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王娜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核对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谭莉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8:19Z</dcterms:created>
  <dc:creator>Administrator</dc:creator>
  <dc:description/>
  <dc:language>en-US</dc:language>
  <cp:lastModifiedBy>Administrator</cp:lastModifiedBy>
  <cp:lastPrinted>2020-03-19T12:08:00Z</cp:lastPrinted>
  <dcterms:modified xsi:type="dcterms:W3CDTF">2020-03-19T06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