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314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付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0.12.20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18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.3.1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都江堰职业高中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崇州中心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，需离职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离家太远，不方便照顾孩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付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 ）套，夏（  ）套，头花（女）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20-03-15T13:45:00Z</cp:lastPrinted>
  <dcterms:modified xsi:type="dcterms:W3CDTF">2020-03-15T06:36:1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