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19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  <w:lang w:eastAsia="zh-CN"/>
        </w:rPr>
        <w:t>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黄芪颗粒和丹莪妇康煎膏效期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处理效期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云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928694098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安燕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嗨·girl</cp:lastModifiedBy>
  <cp:lastPrinted>2019-02-21T16:31:00Z</cp:lastPrinted>
  <dcterms:modified xsi:type="dcterms:W3CDTF">2020-03-13T06:22:2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