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74741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47866,155190,193303,31189,15209,111002,139127,107475,197320,196777,28285,67692,195766,197710,193303,193204,197012,175465,197003,182892,155790,179876,47866,124048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药品（有会员价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39103,161198,139379,185444,131813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药品（无会员价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3126,53780,2999,526,689,1221,281,17315,39399,2317,620,17320,8267,145110,70486,23177,26777,132433,243,158569,11174,58122,122216,118954,104983,803,27394,75425,150009,38916,47118,54352,196713,234,122216,19548,1688,16187,30334,7777,560,158569,169682,118954,23748,16569,67579,48831,10318,141567,58122,2153,72581,120545,113344,113618,134529,93484,104983,131809,86520,140409,47683,25343,43012,1788,188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20-03-11T09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