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31072,176126,110208,184744,152190,195709,115733,39353,1367,82164,138568,11788,58183,148769,102958,124045,51376,155857,12651,133312,48640,18460,391,40265,19229,191334,19608,131882,11654,17230,186423,134167,29192,29710,108008,194347,2182,87972,125370,8001,48043,121448,189944,263,20174,195323,400,67356,31962,56213,98378,48199,168237,2212,191412,151037,8555,137775,114906,39719,1229,173710,23120,1836,84174</w:t>
      </w:r>
      <w:r>
        <w:rPr/>
        <w:t xml:space="preserve"> </w:t>
      </w:r>
      <w:r>
        <w:rPr/>
        <w:t>,1300,101700,148890,28654,176655,183736,89909,263,154513,192576,189073,121981,28721,158667,151010,118251,46844,6722,1504,118357,37802,133462,28273,135132,1603,140424,189328,7992,1835,13752,46844,41479,15223,953,146442,15224,178937,153859,154878,28654,176655,11021,183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：</w:t>
      </w:r>
    </w:p>
    <w:p>
      <w:pPr>
        <w:pStyle w:val="Normal"/>
        <w:rPr/>
      </w:pPr>
      <w:r>
        <w:rPr/>
        <w:t>186874,146389,170256,167809,161930,182095,102805,154586,163749,154592,162601,168444,152741,1297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1:00Z</dcterms:created>
  <dc:creator>Administrator</dc:creator>
  <dc:description/>
  <cp:keywords/>
  <dc:language>en-US</dc:language>
  <cp:lastModifiedBy>Administrator</cp:lastModifiedBy>
  <dcterms:modified xsi:type="dcterms:W3CDTF">2020-02-22T16:34:00Z</dcterms:modified>
  <cp:revision>7</cp:revision>
  <dc:subject/>
  <dc:title/>
</cp:coreProperties>
</file>