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96679,104983,197012,197320,162601,193202,15208,31189,187558,164178,170175,170186,170174,105426,170165,193731,193732,197710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3-11T02:41:00Z</dcterms:modified>
  <cp:revision>21</cp:revision>
  <dc:subject/>
  <dc:title/>
</cp:coreProperties>
</file>