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营运部发〔</w:t>
      </w:r>
      <w:r>
        <w:rPr>
          <w:rFonts w:eastAsia="仿宋_GB2312;Times New Roman"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签发人</w:t>
      </w:r>
      <w:r>
        <w:rPr>
          <w:rFonts w:ascii="仿宋_GB2312;Times New Roman" w:hAnsi="仿宋_GB2312;Times New Roman" w:cs="Arial"/>
          <w:b/>
          <w:bCs/>
          <w:sz w:val="32"/>
          <w:szCs w:val="32"/>
        </w:rPr>
        <w:t>：</w:t>
      </w:r>
      <w:r>
        <w:rPr>
          <w:rFonts w:ascii="仿宋_GB2312;Times New Roman" w:hAnsi="仿宋_GB2312;Times New Roman" w:cs="Arial"/>
          <w:b/>
          <w:bCs/>
          <w:sz w:val="32"/>
          <w:szCs w:val="32"/>
        </w:rPr>
        <w:t>李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关于线上平台（京东、美团、饿了么）门店提成比例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目前电商平台竞争加剧，公司在平台上投入资源逐步加大，门店线上销售毛利率有所减少，门店目前销售都为线上顾客点单，门店线下拣货方式进行销售，根据门店利润情况，现对线上销售（京东、美团、饿了么）产品提成作以下调整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一：执行时间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开始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二：执行门店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所有门店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三：执行调整比例线上平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京东、美团、饿了么</w:t>
      </w:r>
      <w:r>
        <w:rPr/>
        <w:t>.</w:t>
      </w:r>
      <w:r>
        <w:rPr/>
        <w:t>目前</w:t>
      </w:r>
      <w:r>
        <w:rPr>
          <w:szCs w:val="21"/>
        </w:rPr>
        <w:t>微信小程序（太极药店）属于推广阶段，暂时除外，小程序暂不调整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四：执行细则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门店线上销售根据产品实际毛利段进行提成，实际毛利为负的情况，不参与提成（和之前工资方案相同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举例：如门店京东销售感冒灵颗粒一盒，享受线上优惠后，该品种为负毛利，此品种不提成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门店线上销售根据产品实际毛利段为正的情况，提成比例减半。（根据工资方案中实际销售提成比例减半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举例：如门店线上销售汤臣倍健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一瓶，该品种未打折情况下提成为</w:t>
      </w:r>
      <w:r>
        <w:rPr>
          <w:sz w:val="24"/>
          <w:szCs w:val="24"/>
        </w:rPr>
        <w:t>8%</w:t>
      </w:r>
      <w:r>
        <w:rPr>
          <w:sz w:val="24"/>
          <w:szCs w:val="24"/>
        </w:rPr>
        <w:t>，根据新管理办法，该品种提成比例调整为</w:t>
      </w:r>
      <w:r>
        <w:rPr>
          <w:sz w:val="24"/>
          <w:szCs w:val="24"/>
        </w:rPr>
        <w:t>4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微信小程序为我们公司自己平台，不产生其他费用及数据外泄风险。对门店部分核心会员及年轻顾客请门店伙伴多引导上微信小程序（太极药店）购药，让顾客形成习惯性下单思维，形成封闭式购药平台，我司也安排管理员每天跟进销售中产生的各种问题解决。（主要为外销所有人及陈柳），请大家积极推荐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主题词： 关于     线上平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门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提成比例调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通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邮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打印：王四维         核对：谭莉杨          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6:00Z</dcterms:created>
  <dc:creator>Administrator</dc:creator>
  <dc:description/>
  <dc:language>en-US</dc:language>
  <cp:lastModifiedBy>Administrator</cp:lastModifiedBy>
  <cp:lastPrinted>2020-02-28T18:38:00Z</cp:lastPrinted>
  <dcterms:modified xsi:type="dcterms:W3CDTF">2020-02-28T11:28:00Z</dcterms:modified>
  <cp:revision>55</cp:revision>
  <dc:subject/>
  <dc:title/>
</cp:coreProperties>
</file>