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0230,155247,173081,173080,94655,158717,148113,148112,119012,173080,173081,13556,197003,197012,175465,197058,197095,193732,195470,193731,196271,184024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33,18183,53781,620,150811,1407,157372,70,11203,195840,131072,63123,43012,18480,58736,191516,187465,109490,8110,20502,105511,5845,14827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20-02-28T09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