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124631,162622,124621,189661,191949,196069,124620,131811,191950,191948,72886,70682,74402,191389,183964,183980,183986,183989,191517,69771,168761,151504,179440,70928,164054,158375,73108,140420,140411,192579,190258,19333,753100,190515,190256,181085,189072,189069,190101,190292,173634,145732,180991,154549,189073,62607,47447,156160,161289,41496,93484,154517,94192,154510,67405,93495,168761,69871,47788,189068,154513,145734,145732,145737,145738,190102,179143,189663,192576,189662,126314,134170,69199,175235,52531,182962,52440,52439,99798,159520,159508,175999,171306,84295,180979,62986,62982,167972,167971,175232,187175,151282,187174,187176,187173,87611,124620,155372,191369,69947,22397,95475,95474,95476,155187,179833,168291,168290,129728,196274,135051,135024,123153,168344,169463,134863,178361,134858,144141,73433,119012,140507,182964,138033,40995,169021,18017,177288,184825,42213,6378,156165,161345,182108,170314,155192,155188,167809,191795,112759,169053,169049,129729,182095,193303,129766,8162,182884,187303,191797,175830,191798,43864,155183,155187,129926,155184,180930,173080,173081,154474,187143,115454,168104,167972,167971,155346,177234,96679,101088,191812,188346,193316,160080,191818,170213,184976,184948,191813,180987,189587,189583,186862,186863,175436,162888,152187,196274,196271,182886,187318,170166,63027,179954,139566,139658,134830,189714,169930,187415,2739,8090,189716,1927,15803,126080,191885,184361,187265,168152,179327,111912,172750,188897,188896,187374,187375,173950,135050,187380,187373,187381,160695,63335,123502,144143,69035,26995,190277,187296,6378,33814,178291,164371,166005,197095,146387,189807,175659,182771,192641,135149,118412,188501,183292,187702,185265,178263,165971,187400,187403,118901,168745,78006,184048,31189,197173,197012,175233,152741,190961,169900,169933,192527,173734,9438,190961,196777,918,153856,187374,31189,152741,1925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 依恋  </cp:lastModifiedBy>
  <dcterms:modified xsi:type="dcterms:W3CDTF">2020-02-26T08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