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273,1801,153440,66292,105836,183134,66290,151932,99401,112252,105245,193821,155250,6180,1860,27622,125086,158211,193349,177678,178418,2981,275425,4646,41824,114711,108018,173710,37161,98144,140008,50655,110795,50295,39163,2321,50546,1335,1256,21692,26023,26395,63543,21300,141233,137775,67579,1835,12420,188540,915095,159961,158053,136714,118954,169682,260,168750,120952,135947,14771,64747,64749,162529,737,11998,58978,1874,1490,182767,792,123748,23748,144423,195158,1638,21247,115821,195217,14080,155553,1440,176655,274,1287,759,316,186608,17026,329,115733,59759,132558,21763,120681,165176,83208,119652,135540,163565,49118,28654,38380,119248,38027,9341,4909,128372,95043,2100,8555,5885,139798,150679,172547,74171,135320,153859,63123,151010,148531,58375,37802,,153448,179985,40990,126660,1510,176240,57176,10367,150866,39655,72159,2143,5392,1251269,1603,194097,1504,55863,180172,46912,13145,162253,10594,86281,84301,241,115586,82637,132433,58880,139378,11174,139798,153410,161198,144423,58522,19559,2995,170191,1215,153362,110737,26916,101339,42599,154878,47801,556,1556,19830,72,11030,1219,3165,1253,1333,1233,1236,1391,1312,135483,17020,145110,118629,159402,189649,69258,47732,121223,67173,10396,5528,15322,1569,522,39969,289,493,1204,42642,24928,107843,93377,31152,142927,17403,31962,3056,137951,82530,2958,39778,137775,136825,26801,1555,1241,124139,25464,4246,168283,173136,187141,71230,2212,12502,28360,186180,169147,1418,42968,47683,194096,190363,74917,165051,17042,953,63648,46519,952,83240,135639,14619,184572,195709,12651,5391,20174,263,101087,296,2182,147262,1375,39353,36930,126109,144537,8307,48640,1280,27322,9863,133312,169682,166880,63358,59821,838,141012,63746,22223,48008,84205,1988,159318,1966,122369,184685,1990,189707,1829,74870,114497,163862,167813,91335,40413,31227,2754,49826,1945,122367,142824,6085,15224,27556,12200,748,14448,184239,4331,865,747,958,1825,111902,11,159015,88258,1922,184684,1663,154056,2755,28911,32035,127318,69172,13250,115418,135704,10431,59169,50539,119026,939,869,35782,11968,36438,38124,115088,113618,38113,31223,1713,108706,122195,102958,12861,148772,148745,877,148955,154801,65506,121976,763,168109,11788,135143,9025,27176,130557,169542,155857,4067,11551,1779,122216,108027,52540,63764,106235,158667,11548,102047,144658,46770,729,27394,174232,39103,39217,361,281866,176331,64783,174662,118248,118251,114978,176126,34489,41368,66073,189944,49088,44470,89023,195840,188890,53784,59581,54351,17405,11979,48232,160490,60352,94535,106912,189554,2752,26929,103946,27070,129798,137287,53780,72582,23091,149416,32035,30622,39913,151382,55407,163456,114059,66158,177459,54838,127758,64952,11469,97,26695,114983,47881,12536,191090,37290,38589,4637,389,326,378,148643,23381,28652,11564,55320,23478,191090,63683,191528,137047,191422,90323,29710,14374,44609,27643,105172,49992,150153,2339,64386,70486,65508,40391,16650,15929,2279,627,12582,2999,184521,33749,166631,2630,1964,59176,28288,820,836,189335,44479,157616,22606,12009,10602,50537,39498,30334,503,340,29029,44189,3133,65234,416,14078,650,176151,43918,11424,48043,525,523,1454,17316,135307,176603,1221,19398,181627,115179,186561,29060,24158,107131,721448,2350,27499,154129,1381,1238,124670,30878,153099,11266,58278,1902,136323,175826,141909,82088,163255,3697,99239,38707,39970,48949,17264,67356,72966,117756,54209,63665,55771,17261,14006,154964,98378,66162,10518,14004,117370,19548,23979,195323,18483,26748,26264,44283,187344,113820,160752,194347,13411,2405,9507,104672,151531,56989,49639,508,4279,191412,13403,12131,31171,40987,1672,27613,45681,16185,52887,190514,2015,88801,7777,170155,176101,127087,2114,1753,29926,60212,184234,18183,20574,191334,27625,1201,140530,18202,131078,302,14737,1672,27613,186704,40784,82243,31171,40987,10354,56298,3527,191074,87828,12131,7702,13403,117370,19548,23979,195323,18483,44283,26264,26848,194347,160752,113820,187344,2405,13411,104672,9607,56989,151531,191412,4279,508,49639,169354,40191,57067,133360,17271,31441,187348,3653,123844,68950,43412,2494,5086,136582,176357,87398,75171,165585,134728,11654,190082,29192,38445,579,57153,101594,57068,34060,74180,173137,173320,56754,152515,122311,47118,17320,565,84757,13609,133728,151352,181632,3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20-02-26T08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