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：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35354,135483,163862,87125,19830,121975,26448,131175,169354,163281,154505,40413,141233,70486,88428,19732,59581,166631,124097,28652,191422,21580,1634,184239,426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199,184292,182109,167697,196781,189714,182970,161920,145732,180991,154517,190102,191948,191950,191949,73103,161198,179192,184328,75285,135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.wj-PC</dc:creator>
  <dc:description/>
  <dc:language>en-US</dc:language>
  <cp:lastModifiedBy>wj</cp:lastModifiedBy>
  <dcterms:modified xsi:type="dcterms:W3CDTF">2020-02-25T09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