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店员考核日常工作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销售意识强，熟悉药品专业知识，销售成功率达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0%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服从店长工作安排，主动完成店堂内责任区域的清洁卫生，商品陈列，货品管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仪容仪表与其他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员工仪容仪表：（佩戴头花、佩戴工作帽、工作服干净整洁、化淡妆（口红）、佩戴工牌），违反任意一项扣绩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0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每月参加门店安全知识学习并在记录本上签字确认，每少一月扣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封顶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月全勤满分（全勤以在岗为准）。正常请假，每少一天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三天及以上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。旷工一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服务礼仪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5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服务明星得分是否达标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0</w:t>
            </w:r>
            <w:r>
              <w:rPr>
                <w:rFonts w:cs="宋体" w:ascii="宋体" w:hAnsi="宋体"/>
                <w:b/>
                <w:kern w:val="0"/>
                <w:sz w:val="24"/>
              </w:rPr>
              <w:t>%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个人销售同比（新进人员进行环比）下滑扣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个人销售笔数同比（新进人员进行环比）下滑扣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效期品种的清理，责任区品种漏一个扣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18"/>
                <w:szCs w:val="18"/>
              </w:rPr>
              <w:t>门店微信圈手机备注情况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18"/>
                <w:szCs w:val="18"/>
              </w:rPr>
              <w:t>分）巡店检查门店有未执行，该项目扣一分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18"/>
                <w:szCs w:val="18"/>
              </w:rPr>
              <w:t>社保刷卡抽查，违规操作扣除绩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18"/>
                <w:szCs w:val="18"/>
              </w:rPr>
              <w:t>次。其他细目与英克系统不一致扣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0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责任区品种陈列，凌乱扣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68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计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92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C00000"/>
                <w:kern w:val="0"/>
                <w:sz w:val="24"/>
              </w:rPr>
              <w:t>如有顾客投诉到片区或者公司，当月绩效为</w:t>
            </w:r>
            <w:r>
              <w:rPr>
                <w:rFonts w:cs="宋体" w:ascii="宋体" w:hAnsi="宋体"/>
                <w:b/>
                <w:color w:val="C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C00000"/>
                <w:kern w:val="0"/>
                <w:sz w:val="24"/>
              </w:rPr>
              <w:t>分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当月成功推荐并完成一家新开店（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宋体"/>
          <w:lang w:eastAsia="zh-CN"/>
        </w:rPr>
      </w:pPr>
      <w:r>
        <w:rPr/>
        <w:t>考评人（店长）：</w:t>
      </w:r>
      <w:r>
        <w:rPr>
          <w:lang w:eastAsia="zh-CN"/>
        </w:rPr>
        <w:t>邱如秀</w:t>
      </w:r>
      <w:r>
        <w:rPr>
          <w:rFonts w:cs="Calibri" w:eastAsia="Calibri"/>
        </w:rPr>
        <w:t xml:space="preserve">                            </w:t>
      </w:r>
      <w:r>
        <w:rPr/>
        <w:t>被考评人（店员）</w:t>
      </w:r>
      <w:r>
        <w:rPr/>
        <w:t>：</w:t>
      </w:r>
      <w:r>
        <w:rPr>
          <w:lang w:eastAsia="zh-CN"/>
        </w:rPr>
        <w:t>纪莉萍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57:03Z</dcterms:created>
  <dc:creator>Administrator.PC-20191031RHEL</dc:creator>
  <dc:description/>
  <dc:language>en-US</dc:language>
  <cp:lastModifiedBy>Administrator</cp:lastModifiedBy>
  <dcterms:modified xsi:type="dcterms:W3CDTF">2020-02-25T04:5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