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108,191355,59432,81741,173710,1645,50655,194097,50345,22510,38039,133462,10594,68790,130,184607,759,182767,112252,151932,183134,13335,11243,131752,29719,114983,31126,48043,11424,2383,3865,45681,26353,141123,48482,151037,184234,3594,152624,154201,72161,189553,2749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291,196274,196271,189714,18402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0-02-22T09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