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85,1982,822419,152099,105713,16695,1897,8267,234,53782,186429,1569,11266,289,114059,81913,3697,159961,132433,120952,158053,163575,123748,191334,36438,152870,1990,5533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8265,177178,195816,177172,177171,195822,195819,169146,195823,19582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2-22T05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