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安博诺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波立维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门店务必在规定时间内退回，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未在（附表一）列表中的门店无需退回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0-02-22T04:06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