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7608,124048,183968,124048,126080,164951,159519,144432,186408,53584,14057,18296,187108,176958,190954,138325,159520,159519,166599,123944,16645,62051,16644,128495,159510,159522,128889,,127505,165219,176548,68184,69143,175999,52532,49088,186339,158603,116987,70746,,177227,180979,124630,177607,1776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9798,153410,124048,30562,54467,139378,184607,193349,39476,47683,1846,150679,74171,172547,120,2279,106221,23381,12204,11439,31263,38589,83600,17201,43016,552,54838,42772,17214,23140,17230,98576,31126,117860,30557,107131,154506,115396,119999,124641,40264,8482,50921,42691,134968,104690,12274,152346,127932,148643,134167,166413,2596,99653,55750,958,12200,849,30283,31200,150911,103946,69334,50399,55639,88428,42781,101419,15973,117597,2959,15223,15224,42782,148418,29710,40265,59379,3133,378,1557,37038,182883,17217,105008,165881,59821,184013,69172,17404,26695,47683,1846,1696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5:23:58Z</dcterms:created>
  <dc:creator>Administrator</dc:creator>
  <dc:description/>
  <dc:language>en-US</dc:language>
  <cp:lastModifiedBy>曲终人未散</cp:lastModifiedBy>
  <dcterms:modified xsi:type="dcterms:W3CDTF">2020-02-20T06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