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45119,121975,136714,158053,162529,2995,134628,119841,141233,74899,115733,7488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123,81741,37167,114711,173810,118020,241,10594,8555,10367,194097,193349,5852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5824,135277,154878,130134,274,176655,129,43109,1215,1287,14080,165252,159554,183736,1521,1513,24841,57968,114100,42642,189849,15322,35834,115608,145110,27499,2763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22,58278,145563,115179,3697,186551,186561,5881,188730,1557,175826,19543,13055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1976,155857,1634,102047,102958,37036,49944,1331,168750,120952,1504,181867,1144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7793,155108,1788,157471,114979,114978,193821,42772,54838,14314,186427,12536,196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4479,17405,40413,49639,22605,109490,65,148643,67643,67356,184572,195323,1418,283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6331,174232,152190,147230,163526,18480,121439,195840,27556,48724,124085,12236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86,2596,474,1333,171020,1391,135483,36930,166819,195709,187141,153446,18381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683,67579,152769,114683,63683,54403,852,29710,114059,94535,1854,136331,12658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3605,42752,151385,141560,53805,118247,191412,16512,103729,148281,164485,13622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4403,191334,74973,13668,90772,133360,13508,11654,47118,190514,53851,17360,10590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0323,3772,14004,117446,163281,48043,40106,38804,144856,165957,189944,18183,17745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2593,15019,39163,1801,84205,43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2532,69199,134169,187174,187176,187176,187172,187175,165998,189716,159512,6298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7265,128889,192641,191622,175263,175265,186845,188539,179954,180987,189581,14067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0420,193316,188796,179940,166080,178036,168905,188898,187379,191747,170173,154585,154584,154592,93389,119118,57550,96676,146389,188897,57552,102805,189714,18552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5516,185526,185515,48048,166331,182108,155192,191795,129729,193303,129766,816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095,141013,187143,179866,180229,94707,112759,119053,169049,173330,16288,16205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891,110332,8302,137169,28285,69177,184557,184948,187532,48,42726,160081,15276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3984,191950,165283,191517,183320,16416,54421,184327,180991,177606,127434,16528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362,168532,155183,155187,155186,179872,155189,155192,38855,155188,22406,15895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285,135024,135050,135051,181157,173736,173735,62594,189662,191389,179192,172655,189663,182576,177607,119012,1702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29:50Z</dcterms:created>
  <dc:creator>Administrator</dc:creator>
  <dc:description/>
  <dc:language>en-US</dc:language>
  <cp:lastModifiedBy>Administrator</cp:lastModifiedBy>
  <dcterms:modified xsi:type="dcterms:W3CDTF">2020-02-20T04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