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29058,174662,192847,123717,181867,163811,152370,181866,1634,178558,134915,193792,131907,8130,127453,177859,913,82433,163226,142351,179332,189554,181826,17389,148148,189335,2783,35431,17405,29713,152870,94534,28288,48232,53782,94920,163642,23091,44479,82283,53780,7281,2959,155752,130902,7706,166631,155739,1964,186184,59176,2630,41479,185421,186249,160030,2752,131917,94535,13590,129798,66161,83882,47555,74227,45180,27070,1854,54403,153858,191090,38294,4738,14990,173970,118592,127318,35104,159559,74377,11266,33149,135146,63683,186427,187968,2141,63466,188542,11469,44609,39937,150446,136143,9697,40211,115337,127758,101034,270,243,84972,5282,106225,734,78,31181,149869,189553,3697,153099,21583,114938,77,173315,95810,5625,3641,178104,10909,196,175826,176151,13245,187719,1228,33795,235,45259,49936,36189,47683,1846,101040,31223,16126,44207,64936,57989,14780,65523,356,57596,350,101185,104511,1381,135379,114935,25404,12650,115179,85153,1238,12536,93014,179628,37164,37290,77742,46770,114983,155865,92294,112575,73881,186551,186561,186531,13624,28604,135150,24831,181400,41074,51335,122375,173320,135307,47011,190082,177010,23761,158568,105529,9917,133728,171181,67470,3030,64040,58607,13668,57153,90323,40015,706,7906,181862,10545,15105,31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0.02.09</w:t>
      </w:r>
      <w:r>
        <w:rPr>
          <w:lang w:val="en-US" w:eastAsia="zh-CN"/>
        </w:rPr>
        <w:t>药品会员：</w:t>
      </w:r>
      <w:r>
        <w:rPr>
          <w:lang w:val="en-US" w:eastAsia="zh-CN"/>
        </w:rPr>
        <w:t>167813,152769,102816,182718,40413,869,178738,2622,25464,152033,8307,1828,122689,33149,15223,105740,146442,84205,180409,186425,182868,27556,49826,40793,191817,184685,1826,183506,10540,1829,98990,11,48724,10431,152099,35532,124085,91385,953,62718,184082,159015,188233,54485,122369,856,189707,4897,1818,126112,40327,135294,2958,126112,40327,135294,2958,152012,82614,13250,3351,74216,917,149241,3100,137702,10123,58138,110029,91335,137812,1945,1922,26082,58138,163101,177707,142674,47122,188909,148955,131072,165452,181867,118322,45169,11446,122195,46844,131591,12861,163325,187925,121976,125370,130557,183042,144658,1487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：</w:t>
      </w:r>
      <w:r>
        <w:rPr>
          <w:lang w:val="en-US" w:eastAsia="zh-CN"/>
        </w:rPr>
        <w:t>190291,189073,190102,190105,67405,73596,158316,47447,93495,62607,67667,65806,156160,93487,73433,161287,22409,67413,195822,177176,195816,195823,177171,195820,140414,186796,140406,190258,187170,184546,191516,140420,140419,173918,173920,173916,73108,180992,70926,127434,70928,191711,191700,182900,180471,74400,115218,86520,74402,159612,159092,89424,70394,72886,132583,143261,154542,126035,129729,129728,150378,151533,174530,91782,151530,140383,168291,168292,175129,179833,146786,146788,126473,146787,146757,146773,147216,151532,185383,147342,146786,126484,101529,180930,185384,1576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</w:t>
      </w:r>
      <w:r>
        <w:rPr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曲终人未散</cp:lastModifiedBy>
  <dcterms:modified xsi:type="dcterms:W3CDTF">2020-02-19T11:5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