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9214,131898,21253,191552,16321,21929,135354,187141,156696,148890,186180,115733,148955,131588,29059,29060,49706,42752,12514,3292,191528,179382,159753,142281,45252,181627,118247,189343,187589,17301,253,17346,29029,1212,115078,105303,157471,56052,1788,1810,104800,195709,18480,131588,41074,10967,157795,99818,42752,503,62215,262,189343,125756,142281,187589,41366,5270,141079,253,71520,190363,14442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9248,182886,184555,193316,188800,188789,191622,190277,170186,2739,188501,184048,168745,78006,157003,188501,164178,47132,12984,8319,135051,135050,135024,162065,184477,184475,184478,179428,192527,191812,105995,63632,187788,180020,180018,187789,175265,195872,187702,171196,164920,165971,191797,75070,170420,177763,167809,186845,177234,48048,191795,166331,175434,38449,43618,4552,46442,3121,118077,155189,155190,15206,19096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9T10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