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商品价签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0961,184976,187303,182885,184369,186845,180979,168265,138033,40995,183861,134171,94655,158717,177227,47866,162497,134106,111912,124048,150785,157625,159518,184024,173080,155189,155190,162801,163069,94707,47482,189716,69035,160695,168345,69035,63335,26995,24644,140515,178468,99138,6378,178291,59505,131656,140513,24135,33814,9916,134733,164371,13265,178469,6364,23747,23745,23744,143462,23861,23858,23862,159331,37221,132672,134828,184825,42213,134731,191812,75285,166005,135051,191813,191818,135024,135050,184024,191797,123156,181158,170230,62809,182892,191798,181159,160162,170230,173081,17546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价签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7925,192265,45375,131072,47121,53776,187719,69256,186423,29710,26091,174232,39103,48640,139507,1215,45388,49940,67893,13293,113219,186406,177459,132433,105245,155250,193821,1810,112252,2471,151932,183134,134566,135320,185549,5885,26395,25745,26223,9433,65,169668,23797,234,163642,28510,53884,27332,63665,21784,150811,39494,189944,10697,37167,137775,141233,47683,195709,9688,188730,18480,172554,104695,16426,182316,157189,75119,98109,50231,29499,47499,43703,49705,54355,180936,143241,135354,118055,122195,152190,89023,159015,114683,74870,143148,183736,14619,189707,147858,189556,18183,47683,141233,118954,63123,124670,177134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8:46Z</dcterms:created>
  <dc:creator>Administrator</dc:creator>
  <dc:description/>
  <dc:language>en-US</dc:language>
  <cp:lastModifiedBy>Administrator</cp:lastModifiedBy>
  <dcterms:modified xsi:type="dcterms:W3CDTF">2020-02-18T07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