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利多卡因凝胶贴膏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降价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0-02-18T06:11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