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成都中光消毒酒精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产品质量问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1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2-17T10:30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