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102,155193,151280,124623,1791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4701,154583,159520,43861,179872,169021,134863,169463,180991,182970,154517,190101,,146389,154584,167779,173735,53211,109244,92143,191795,167809,182095,162819,175129,15286,187375,188898,188896,191021,191019,175263,175265,187702,191005,190967,139658,139657,179954,191766,154583,175176,78006,163222,188501,118226,154875,173081,173080,191688,191686,191698,107697,191622,169930,152725,102805,152741,191517,191516,174701,26995,23858,190277,138736,135050,135051,135024,123155,36345,193316,101088,190961,110733,101088,966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7775,67579,135639,55822,189881,,59821,127318,122370,130865,124085,189715,178738,182718,19499,191817,3086,35530,917,147128,49826,104876,173710,108018,74885,152102,194097,37167,136193,1893288,114943,151932,194251,153840,159961,64747,187591,38804,62648,177459,196160,81913,150911,152190,188909,178558,187925,102958,11548,48640,18480,12651,144537,194096,1391,110737,101339,28654,1556,47501,4809,83208,195217,58904,183736,14567,173059,118020,241,37802,9378,49118,8555,5392,77860,22777,129581,174650,26091,10819,189944,42603,186423,71384,120952,44702,187141,7706,141566,140008,115179,154878,23381,503,2040,16634,151352,952,186426,57307,43918,112575,189553,121448,124670,189076,13014,33795,179628,29710,77,38589,21209,178457,48482,49185,100741,136808,191334,15420121267,40987,56298,8267,189343,59000,195323,194347,86176,11021,151531,136582,87398,173914,2153,169354,12260,121223,117756,49639,21267,196069,124632,131811,184546,93484,168761,184328,183968,183974,89424,180471,155327,193752,187171,2508,73463,99949,191700,154513,74402,158376,127434,191711,185515,17778,195816,177172,177176,177171,161795,187909,138584,40995,134106,161790,53584,182964,191885,172750,14516,194287,185383,147174,157625,69871,189068,99949,189073,190105,93484,161288,1791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233,169682,155108,46602,139378,139378,1207,62718,130438,132652,25940,47683,155108,174232,98144,59432,42956,135320,26395,39163,139375,39999,121975,1551088,161198,183439,290588,110207,89023,41368,14381,109981,135132,58522,155553,1215,179631,31950,47627,54357,25464,302,75239,1416,253,9697,82348,158568,2176,186704,13293,171183,70394,151282,22623,48937,170256,1527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29:50Z</dcterms:created>
  <dc:creator>Administrator</dc:creator>
  <dc:description/>
  <dc:language>en-US</dc:language>
  <cp:lastModifiedBy>Administrator</cp:lastModifiedBy>
  <dcterms:modified xsi:type="dcterms:W3CDTF">2020-02-15T1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