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保健食品（有会员价）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55193,155189,141231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82962,148112,30713,184367,172668,134106,184292,134171,52429,52440,183861,168730,115320,74934,16644,159520,191885,138584,179811,155188,152197,36190,180102,150570,150368,150355,162601,48,43618,8444,162497,123576,138733,118412,119032,119033,105510,169817,170109,169900,15315,9984,168905,170165,187381,148333,179396,190961,109241,184024,180353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药品（有会员价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75826,37803,38127,141233,63764,110030,58522,161198,144423,166009,169186,4646,155108,136714,184102,53857,144298,189663,22623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药品（无会员价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53771,140446,159753,54212,168327,104894,1557,189553,89117,53871,132602,37843,108092,4279,163225,186391,30404,104659,29710,28652,11122,97,24928,177459,19398,66161,117446,69256,13564,311,184234,2040,11654,93645,81513,31409,17287,182090,187752,48831,39539,30339,54062,15105,58607,39260,1407,13508,107843,3073,5528,136390,37205,2284,104983,169682,118954,154806,47122,176607,192265,25343,188890,132393,67101,56711,104103,195840,64783,109422,190257,135277,183736,31394,28654,152763,27700,433,124670,122947,29603,5882,137775,193349,37164,2023,88212,182868,136582,39532,84037,2620,7023,82,148753,49734,26929,148643,117442,151531,129581,186531,135483,181355,145875,16321,192847,121448,178298,1647,176472,5207,28360,39249,3211,1233,183970,189072,145728,89424,140406,69769,124627,124631,185514,13293,1132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20-02-14T09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