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t>50287,148289,</w:t>
      </w:r>
      <w:r>
        <w:rPr>
          <w:sz w:val="28"/>
          <w:szCs w:val="28"/>
          <w:lang w:val="en-US" w:eastAsia="zh-CN"/>
        </w:rPr>
        <w:t>102958,187752,121976,1713,155857,187925,21580,148955,194096,195709,</w:t>
      </w:r>
      <w:r>
        <w:rPr>
          <w:rFonts w:eastAsia="宋体"/>
          <w:sz w:val="28"/>
          <w:szCs w:val="28"/>
          <w:lang w:eastAsia="zh-CN"/>
        </w:rPr>
        <w:t>1649</w:t>
      </w:r>
      <w:r>
        <w:rPr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  <w:lang w:eastAsia="zh-CN"/>
        </w:rPr>
        <w:t>9,1236,1367,69450,135483,135639,1966,122367,</w:t>
      </w:r>
      <w:r>
        <w:rPr>
          <w:sz w:val="28"/>
          <w:szCs w:val="28"/>
          <w:lang w:val="en-US" w:eastAsia="zh-CN"/>
        </w:rPr>
        <w:t>130438,</w:t>
      </w:r>
      <w:r>
        <w:rPr>
          <w:rFonts w:eastAsia="宋体"/>
          <w:sz w:val="28"/>
          <w:szCs w:val="28"/>
          <w:lang w:eastAsia="zh-CN"/>
        </w:rPr>
        <w:t>136522,148422,18480,153362,183736,28654,153840,121975,40223,120952,</w:t>
      </w:r>
      <w:r>
        <w:rPr>
          <w:sz w:val="28"/>
          <w:szCs w:val="28"/>
          <w:lang w:val="en-US" w:eastAsia="zh-CN"/>
        </w:rPr>
        <w:t>191335</w:t>
      </w:r>
      <w:r>
        <w:rPr>
          <w:rFonts w:eastAsia="宋体"/>
          <w:sz w:val="28"/>
          <w:szCs w:val="28"/>
          <w:lang w:eastAsia="zh-CN"/>
        </w:rPr>
        <w:t>,1</w:t>
      </w:r>
      <w:r>
        <w:rPr>
          <w:sz w:val="28"/>
          <w:szCs w:val="28"/>
          <w:lang w:val="en-US" w:eastAsia="zh-CN"/>
        </w:rPr>
        <w:t>93349</w:t>
      </w:r>
      <w:r>
        <w:rPr>
          <w:rFonts w:eastAsia="宋体"/>
          <w:sz w:val="28"/>
          <w:szCs w:val="28"/>
          <w:lang w:eastAsia="zh-CN"/>
        </w:rPr>
        <w:t>,10594,89023,152190,195840,148737,186551,66444,127453,195323,13694,109490</w:t>
      </w:r>
      <w:r>
        <w:rPr>
          <w:sz w:val="28"/>
          <w:szCs w:val="28"/>
          <w:lang w:val="en-US" w:eastAsia="zh-CN"/>
        </w:rPr>
        <w:t>,27070,129798,127453,195323,185421,905,124607,66444,16522,121448,195217,118322,131072,16185,42866,152524,39163,152866,38929,1637,1637,154800,118954,148737,124670,137775,141233,141233,141233,141233,137775,137775,137775,37050,37050,190515,191948,191949,191950,192576,42866,186424,186427,161368,155108,104983,34489,144423,124626,124630,189663,131806,181085,168761,74291,70682,69777,143258,69771,191389,47683,18446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4024,196271,296274,155108,104983,170314,69177,3121,46442,184024,196271,296274,182964,140507,184369,140498,193316,166923,119031,185357,152736,152741,57552,152740,135051,135050,135024,188706,187415,139657,139658,177268,97080,182964,140507,140507,140507,118954,169682,124955,111912,126080,151280,9438,191043,87611,151282,151279,182962,182962,171306,171306,191622,189807,170164,179954,17995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2-12T09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