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四川太极大药房连锁有限公司上下班通行证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一人一证，带证上下班，进出检查点主动配合防疫检查登记工作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姓名：林霞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住址：都江堰莲花堰路都江花园瑞园</w:t>
      </w:r>
      <w:r>
        <w:rPr>
          <w:rFonts w:cs="Calibri" w:eastAsia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往返地：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都江花园瑞园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至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景中路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</w:t>
      </w:r>
      <w:r>
        <w:rPr>
          <w:sz w:val="36"/>
          <w:szCs w:val="36"/>
          <w:lang w:val="en-US" w:eastAsia="zh-CN"/>
        </w:rPr>
        <w:t>太极大药房连锁有限公司景中路药店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    </w:t>
      </w: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cp:lastPrinted>2020-02-12T15:32:00Z</cp:lastPrinted>
  <dcterms:modified xsi:type="dcterms:W3CDTF">2020-02-12T07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