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  <w:t>1927,2739,3121,3207,3209,6364,6378,8091,8162,8165,9091,9438,9916,9984,11395,11793,13265,13375,13556,15207,15208,15209,15286,15315,15803,16644,18017,18018,18021,18023,18142,19086,23744,23747,23857,23859,23861,24135,24644,26995,30713,31085,31087,31168,31170,33814,35837,36190,36345,37749,38449,38855,38857,40995,41213,42213,43619,43861,43862,43864,45637,46275,46442,46601,47132,47252,47459,47482,47866,48048,49088,52439,52440,52444,52446,52531,52532,53584,53692,53709,54191,57550,57552,59227,59237,59494,59505,62663,62764,62809,62954,63013,63027,63066,63118,63335,63632,63657,66571,67373,67692,67843,68111,68184,68884,69035,69177,69199,74933,74934,75250,75271,75273,75285,78006,82036,84287,84294,84295,90792,91347,92206,93389,94707,95083,95474,95476,96679,97710,99138,99795,101088,101409,101529,101891,102805,105291,105303,105426,105510,105994,107714,108094,108095,108349,109415,111002,112759,113538,115320,115425,115433,115434,115435,115454,116987,119034,119117,119715,120756,121314,122702,123152,123154,123156,123502,123944,126035,126314,127505,128495,129713,129719,129728,129729,129766,130202,130783,131482,131839,131921,132672,134106,134169,134731,134733,134828,134858,134863,135023,135024,135050,135051,135149,137163,137174,137337,137339,138033,138325,138584,138710,138736,139657,139658,139661,139954,140498,140499,140507,140513,140514,140515,141317,143462,144140,144141,144143,146176,146195,146389,146396,146398,147174,147221,148112,148760,148916,150378,152404,152725,152736,152740,152741,152744,152746,152785,152786,154474,154562,154581,154583,154584,154585,154586,154590,154592,154689,155186,155187,155188,155190,155192,155247,155346,155361,156043,156165,156770,156991,157003,157625,157626,158336,158341,158343,158355,158603,158951,158952,158953,158954,158955,159331,159507,159509,159510,159511,159512,159515,159516,159517,159518,159520,159523,159536,160080,160162,160163,160695,160696,161920,161922,161929,161930,161956,162004,162054,162269,162305,162497,162592,162601,162622,162801,162875,162888,162890,162891,163069,163222,163511,163749,164178,164371,164484,164496,164497,164502,165219,166005,166080,166081,166179,166180,166181,166331,166599,166994,166996,166997,167215,167779,167809,167971,167972,168104,168152,168265,168290,168292,168344,168345,168444,168730,168903,168905,169021,169049,169053,169463,169930,169933,170164,170165,170166,170172,170173,170174,170175,170186,170208,170213,170314,170420,171196,171306,172339,172668,173080,173081,173298,173330,173734,173735,173736,173970,174701,175127,175235,175263,175265,175479,175830,175831,175999,176001,176548,176893,176958,177288,177740,178036,178291,178292,178293,178361,178401,178468,178469,178470,178962,179360,179396,179673,179811,179833,179872,179876,179926,179954,180018,180020,180226,180229,180349,180930,180979,180987,181154,181157,181158,181159,181386,181387,181448,181738,182095,182108,182109,182634,182771,182884,182886,182892,182962,182964,183062,183063,183292,184024,184048,184475,184477,184478,184555,184825,184948,184976,185029,185530,186408,186490,186861,186862,186863,186874,187091,187143,187172,187174,187175,187176,187177,187265,187318,187373,187374,187375,187376,187377,187379,187381,187382,187400,187403,187415,187416,187558,187702,187787,187788,187789,187790,187792,188501,188705,188896,188897,188898,189581,189583,189712,189714,189716,189807,190277,190961,191043,191592,191593,191594,191595,191596,191597,191622,191795,191797,191798,191812,191813,191818,191885,192527,192641,193303,193316,195522,196271,196274</w:t>
      </w:r>
    </w:p>
    <w:p>
      <w:pPr>
        <w:pStyle w:val="TextBody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  <w:t>商品有会员价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  <w:t>57,13769,23352,23745,23858,23862,28285,48061,59770,87611,94655,105300,111912,124048,124955,126080,126081,127343,129651,134725,135290,137293,140679,141013,141231,143919,144432,146854,146855,150785,151263,151280,151282,151286,151989,152730,155183,155184,155189,155193,158950,161888,164919,164920,165971,166923,166998,167697,170256,173834,175630,175659,177234,180929,184474,184557,186845,187296,187303,187380,188346</w:t>
      </w:r>
    </w:p>
    <w:p>
      <w:pPr>
        <w:pStyle w:val="TextBody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  <w:t>药品无会员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  <w:t>32,1335,1645,2581,5392,9688,12089,12536,13245,18480,20293,20502,23120,23123,26448,28654,37167,39249,39937,42603,44368,51335,63251,63684,94870,108751,114570,114979,118020,120952,121439,133242,134628,140008,146864,148055,150679,154800,155857,159961,163325,165276,175429,176126,176240,176472,176655,183736,186423,186427,187925,188890,194097,195158,195217</w:t>
      </w:r>
      <w:r>
        <w:rPr>
          <w:rFonts w:eastAsia="方正仿宋_GBK;微软雅黑"/>
          <w:sz w:val="24"/>
          <w:szCs w:val="24"/>
          <w:lang w:val="en-US" w:eastAsia="zh-CN"/>
        </w:rPr>
        <w:t>,</w:t>
      </w:r>
      <w:r>
        <w:rPr>
          <w:rFonts w:eastAsia="方正仿宋_GBK;微软雅黑"/>
          <w:sz w:val="24"/>
          <w:szCs w:val="24"/>
          <w:lang w:eastAsia="zh-CN"/>
        </w:rPr>
        <w:t>22398,28469,41496,48938,54752,62607,63251,65806,67405,67413,67453,69274,69777,69778,69947,70682,72886,73108,73619,74402,86520,89424,93495,94152,99301,107112,107890,109539,115218,115219,117684,124613,124619,124621,124627,124629,124630,124631,127434,128940,131806,131807,131809,131810,131811,131812,132583,134413,134529,140405,140406,140409,140410,140411,140412,140414,140415,140419,140420,143258,143259,143261,143265,144395,145727,145728,145732,145734,145737,145742,145743,151504,153100,153486,154510,154517,156160,158375,159074,159075,159076,159091,159612,160085,161289,163712,164054,164382,165227,165283,166416,168207,168761,169236,170117,172655,173634,173916,173918,173920,177171,177172,177176,177178,177605,177606,177607,177608,177609,179440,180471,180992,180995,180996,181085,183300,183301,183302,183303,183304,183305,183306,183308,183311,183314,183316,183320,183321,183332,183963,183968,183970,183975,183980,183986,183989,184105,184327,184964,185514,185515,185591,188730,189068,189069,189072,189073,189662,190101,190102,190103,190105,190256,190258,190515,191948,191949,191950,192576,192579,193333,195816,195822,195823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  <w:t>药品有会员价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  <w:t>887,974,1215,1490,3288,4067,5885,6722,9854,14003,14200,26023,28721,39247,45748,47683,58027,58522,86798,91595,96799,99401,110030,110038,118013,119841,123073,144423,150866,155553,159779,161198,165983,166009,168406</w:t>
      </w:r>
      <w:r>
        <w:rPr>
          <w:rFonts w:eastAsia="方正仿宋_GBK;微软雅黑"/>
          <w:sz w:val="24"/>
          <w:szCs w:val="24"/>
          <w:lang w:val="en-US" w:eastAsia="zh-CN"/>
        </w:rPr>
        <w:t>,</w:t>
      </w:r>
      <w:r>
        <w:rPr>
          <w:rFonts w:eastAsia="方正仿宋_GBK;微软雅黑"/>
          <w:sz w:val="24"/>
          <w:szCs w:val="24"/>
          <w:lang w:eastAsia="zh-CN"/>
        </w:rPr>
        <w:t>22623,47447,47788,48937,67415,70928,73433,86208,109538,124620,124623,124625,124626,131813,154549,155327,162625,169237,179192,189661,189663,191389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TextBody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Normal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6:46Z</dcterms:created>
  <dc:creator>Administrator</dc:creator>
  <dc:description/>
  <dc:language>en-US</dc:language>
  <cp:lastModifiedBy>Administrator</cp:lastModifiedBy>
  <dcterms:modified xsi:type="dcterms:W3CDTF">2020-02-12T0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