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70"/>
        <w:jc w:val="left"/>
        <w:textAlignment w:val="center"/>
        <w:outlineLvl w:val="0"/>
        <w:rPr>
          <w:rFonts w:eastAsia="方正仿宋_GBK;微软雅黑"/>
          <w:sz w:val="24"/>
          <w:szCs w:val="24"/>
          <w:lang w:eastAsia="zh-CN"/>
        </w:rPr>
      </w:pPr>
      <w:r>
        <w:rPr>
          <w:rFonts w:eastAsia="方正仿宋_GBK;微软雅黑"/>
          <w:sz w:val="24"/>
          <w:szCs w:val="24"/>
          <w:lang w:eastAsia="zh-CN"/>
        </w:rPr>
        <w:t>57,1927,2739,3121,3207,3209,6364,6378,8091,8162,8165,9091,9438,9916,9984,11395,11793,13265,13375,13556,13769,15207,15208,15209,15286,15315,15803,16644,18017,18018,18021,18023,18142,19086,23352,23744,23745,23747,23857,23858,23859,23861,23862,24135,24644,26995,28285,30713,31085,31087,31168,31170,33814,35837,36190,36345,37749,38449,38855,38857,40995,41213,42213,43619,43861,43862,43864,45637,46275,46442,46601,47132,47252,47459,47482,47866,48048,48061,49088,52439,52440,52444,52446,52531,52532,53584,53692,53709,54191,57550,57552,59227,59237,59494,59505,59770,62663,62764,62809,62954,63013,63027,63066,63118,63335,63632,63657,66571,67373,67692,67843,68111,68184,68884,69035,69177,69199,74933,74934,75250,75271,75273,75285,78006,82036,84287,84294,84295,87611,90792,91347,92206,93389,94655,94707,95083,95474,95476,96679,97710,99138,99795,101088,101409,101529,101891,102805,105291,105300,105303,105426,105510,105994,107714,108094,108095,108349,109415,111002,111912,112759,113538,115320,115425,115433,115434,115435,115454,116987,119034,119117,119715,120756,121314,122702,123152,123154,123156,123502,123944,124048,124955,126035,126080,126081,126314,127343,127505,128495,129651,129713,129719,129728,129729,129766,130202,130783,131482,131656,131839,131921,132672,134106,134169,134725,134731,134733,134828,134858,134863,135023,135024,135050,135051,135149,135290,137163,137174,137293,137337,137339,138033,138325,138584,138710,138736,139657,139658,139661,139954,140498,140499,140507,140513,140514,140515,140679,141013,141231,141317,143462,143919,144140,144141,144143,144432,146176,146195,146389,146396,146398,146854,146855,147174,147221,148112,148760,148916,150378,150785,151263,151280,151282,151286,151989,152404,152725,152730,152736,152740,152741,152744,152746,152785,152786,154474,154562,154581,154583,154584,154585,154586,154590,154592,154689,155183,155184,155186,155187,155188,155189,155190,155192,155193,155247,155346,155361,156043,156165,156770,156991,157003,157625,157626,158336,158341,158343,158355,158603,158950,158951,158952,158953,158954,158955,159331,159507,159509,159510,159511,159512,159515,159516,159517,159518,159520,159523,159536,160080,160162,160163,160695,160696,161888,161920,161922,161929,161930,161956,162004,162054,162269,162305,162497,162592,162601,162622,162801,162875,162888,162890,162891,163069,163222,163511,163749,164178,164371,164484,164496,164497,164502,164919,164920,165219,165971,166005,166080,166081,166179,166180,166181,166331,166599,166923,166994,166996,166997,166998,167215,167697,167779,167809,167971,167972,168104,168152,168265,168290,168292,168344,168345,168444,168730,168903,168905,169021,169049,169053,169463,169930,169933,170164,170165,170166,170172,170173,170174,170175,170186,170208,170213,170256,170314,170420,171196,171306,172339,172668,173080,173081,173298,173330,173734,173735,173736,173834,173970,174701,175127,175235,175263,175265,175479,175630,175659,175830,175831,175999,176001,176548,176893,176958,177234,177288,177740,178036,178291,178292,178293,178361,178401,178468,178469,178470,178962,179360,179396,179673,179811,179833,179872,179876,179926,179954,180018,180020,180226,180229,180349,180929,180930,180979,180987,181154,181157,181158,181159,181386,181387,181448,181738,182095,182108,182109,182634,182771,182884,182886,182892,182962,182964,183062,183063,183292,184024,184048,184474,184475,184477,184478,184555,184557,184825,184948,184976,185029,185530,186408,186490,186845,186861,186862,186863,186874,187091,187143,187172,187174,187175,187176,187177,187265,187296,187303,187318,187373,187374,187375,187376,187377,187379,187380,187381,187382,187400,187403,187415,187416,187558,187702,187787,187788,187789,187790,187792,188346,188501,188705,188896,188897,188898,189581,189583,189712,189714,189716,189807,190277,190961,191043,191592,191593,191594,191595,191596,191597,191622,191795,191797,191798,191812,191813,191818,191885,192527,192641,193303,193316,195522,196271,196274</w:t>
      </w:r>
    </w:p>
    <w:sectPr>
      <w:footerReference w:type="default" r:id="rId2"/>
      <w:type w:val="nextPage"/>
      <w:pgSz w:orient="landscape" w:w="16838" w:h="11906"/>
      <w:pgMar w:left="1531" w:right="1531" w:gutter="0" w:header="0" w:top="2098" w:footer="1417" w:bottom="1985"/>
      <w:pgNumType w:fmt="decimal"/>
      <w:formProt w:val="false"/>
      <w:textDirection w:val="lrTb"/>
      <w:docGrid w:type="default" w:linePitch="30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等线;微软雅黑" w:cs="等线;微软雅黑" w:ascii="等线;微软雅黑" w:hAnsi="等线;微软雅黑"/>
        <w:sz w:val="28"/>
        <w:szCs w:val="28"/>
      </w:rPr>
      <w:t xml:space="preserve"> </w:t>
    </w:r>
    <w:r>
      <w:rPr>
        <w:rFonts w:cs="等线;微软雅黑" w:ascii="等线;微软雅黑" w:hAnsi="等线;微软雅黑"/>
        <w:sz w:val="28"/>
        <w:szCs w:val="28"/>
      </w:rPr>
      <w:fldChar w:fldCharType="begin"/>
    </w:r>
    <w:r>
      <w:rPr>
        <w:sz w:val="28"/>
        <w:szCs w:val="28"/>
        <w:rFonts w:cs="等线;微软雅黑" w:ascii="等线;微软雅黑" w:hAnsi="等线;微软雅黑"/>
      </w:rPr>
      <w:instrText xml:space="preserve"> PAGE </w:instrText>
    </w:r>
    <w:r>
      <w:rPr>
        <w:sz w:val="28"/>
        <w:szCs w:val="28"/>
        <w:rFonts w:cs="等线;微软雅黑" w:ascii="等线;微软雅黑" w:hAnsi="等线;微软雅黑"/>
      </w:rPr>
      <w:fldChar w:fldCharType="separate"/>
    </w:r>
    <w:r>
      <w:rPr>
        <w:sz w:val="28"/>
        <w:szCs w:val="28"/>
        <w:rFonts w:cs="等线;微软雅黑" w:ascii="等线;微软雅黑" w:hAnsi="等线;微软雅黑"/>
      </w:rPr>
      <w:t>3</w:t>
    </w:r>
    <w:r>
      <w:rPr>
        <w:sz w:val="28"/>
        <w:szCs w:val="28"/>
        <w:rFonts w:cs="等线;微软雅黑" w:ascii="等线;微软雅黑" w:hAnsi="等线;微软雅黑"/>
      </w:rPr>
      <w:fldChar w:fldCharType="end"/>
    </w:r>
    <w:r>
      <w:rPr>
        <w:rFonts w:eastAsia="等线;微软雅黑" w:cs="等线;微软雅黑" w:ascii="等线;微软雅黑" w:hAnsi="等线;微软雅黑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等线;微软雅黑" w:ascii="等线;微软雅黑" w:hAnsi="等线;微软雅黑"/>
        <w:sz w:val="28"/>
        <w:szCs w:val="28"/>
        <w:lang w:eastAsia="zh-CN"/>
      </w:rPr>
      <w:t>,</w:t>
    </w:r>
    <w:r>
      <w:rPr>
        <w:rFonts w:eastAsia="宋体" w:cs="等线;微软雅黑" w:ascii="等线;微软雅黑" w:hAnsi="等线;微软雅黑"/>
        <w:sz w:val="28"/>
        <w:szCs w:val="28"/>
        <w:lang w:eastAsia="zh-CN"/>
      </w:rPr>
      <w:t>,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" w:hAnsi="宋体" w:cs="Courier New"/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纯文本"/>
    <w:basedOn w:val="Normal"/>
    <w:qFormat/>
    <w:pPr>
      <w:widowControl/>
    </w:pPr>
    <w:rPr>
      <w:rFonts w:ascii="宋体" w:hAnsi="宋体" w:eastAsia="宋体" w:cs="Courier New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称呼"/>
    <w:basedOn w:val="Normal"/>
    <w:next w:val="Normal"/>
    <w:qFormat/>
    <w:pPr>
      <w:autoSpaceDE w:val="false"/>
      <w:snapToGrid w:val="false"/>
      <w:spacing w:lineRule="auto" w:line="336"/>
      <w:jc w:val="left"/>
      <w:textAlignment w:val="baseline"/>
    </w:pPr>
    <w:rPr>
      <w:rFonts w:ascii="Times New Roman" w:hAnsi="Times New Roman" w:eastAsia="楷体_GB2312;楷体" w:cs="Times New Roman"/>
      <w:b/>
      <w:kern w:val="2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6:09:00Z</dcterms:created>
  <dc:creator>Administrator</dc:creator>
  <dc:description/>
  <dc:language>en-US</dc:language>
  <cp:lastModifiedBy>Administrator</cp:lastModifiedBy>
  <cp:lastPrinted>2020-02-08T13:54:00Z</cp:lastPrinted>
  <dcterms:modified xsi:type="dcterms:W3CDTF">2020-02-12T05:3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