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3862,43864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5010,69199,206239,188171,154517,128692,50219,137276,195199,169900,206432,206438,206440,12652,185643,123486,199136,11522,185643,109957,125907,54062,17387,43628,39498,102548,7202,1967,198565,201048,113941,119427,60944,12480,72817,148851,114962,2176,144578,179321,274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2-09T12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