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3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0000FF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本次会议需要将门店手机携带会场，营运部检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12-07T12:1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