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0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53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0000FF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西部多功能厅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四川省成都市金牛区蓉北商贸大道二段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2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会议内容：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284"/>
        <w:gridCol w:w="2102"/>
        <w:gridCol w:w="1843"/>
        <w:gridCol w:w="2751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产品知识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:50-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-1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部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:00-14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:30-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谭莉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:30-16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:30-17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蒋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:0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本次会议需要将门店手机携带会场，营运部检核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如违反以上规定，处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冬季工作服（蓝色护士服）、黑色长裤，佩戴工作帽及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代琳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瞒</cp:lastModifiedBy>
  <cp:lastPrinted>2019-11-26T13:57:00Z</cp:lastPrinted>
  <dcterms:modified xsi:type="dcterms:W3CDTF">2020-12-07T10:48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