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5742,206112,105329,117684,19297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2-06T07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