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908,64765,86798,265,25464,63358,154040,1945,9384,18469,2596,127512,127428,31419,27269,115039,1466,201273,1957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89072,168761,158375,154539,209027,201334,199136,199131,199132,199142,199126,201201,140420,199082,167694,192979,117684,165971,175265,190855,208880,182886,193319,192527,195199,206438,206440,195982,186845,188723,194638,196777,206432,206995,206999,207001,206448,206443,180929,207678,207679,195004,195932,2065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12-07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